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9585" cy="423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498" t="4456768" r="4367498" b="445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6250" cy="407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465" r="2400187" b="255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85155" cy="94742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0572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3pt;height:83.2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Πέμπτη</w:t>
      </w:r>
      <w:r>
        <w:rPr>
          <w:rFonts w:cs="Cambria" w:ascii="Cambria" w:hAnsi="Cambria"/>
          <w:sz w:val="24"/>
          <w:szCs w:val="24"/>
        </w:rPr>
        <w:t>, 12 Μαΐ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1"/>
        <w:widowControl/>
        <w:tabs>
          <w:tab w:val="clear" w:pos="720"/>
          <w:tab w:val="left" w:pos="9180" w:leader="none"/>
        </w:tabs>
        <w:suppressAutoHyphens w:val="true"/>
        <w:bidi w:val="0"/>
        <w:spacing w:lineRule="atLeast" w:line="100"/>
        <w:rPr/>
      </w:pPr>
      <w:r>
        <w:rPr>
          <w:rStyle w:val="StrongEmphasis"/>
          <w:rFonts w:eastAsia="Cambria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Θάνατος λουόμενης στο Ναύπλιο</w:t>
      </w:r>
      <w:r>
        <w:rPr>
          <w:rFonts w:cs="Cambria" w:ascii="Cambria" w:hAnsi="Cambria"/>
          <w:i w:val="false"/>
          <w:caps w:val="false"/>
          <w:smallCaps w:val="false"/>
          <w:color w:val="auto"/>
          <w:spacing w:val="15"/>
          <w:sz w:val="24"/>
          <w:szCs w:val="24"/>
          <w:u w:val="none"/>
          <w:lang w:val="el-GR" w:eastAsia="zh-CN" w:bidi="ar-SA"/>
        </w:rPr>
        <w:t xml:space="preserve">– </w:t>
      </w:r>
      <w:r>
        <w:rPr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lang w:val="el-GR" w:eastAsia="el-GR" w:bidi="ar-SA"/>
        </w:rPr>
        <w:t xml:space="preserve">Σύλληψη ημεδαπής για ναρκωτικά στη Μύρινα – </w:t>
      </w: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ηχανική βλάβη Ε/Γ-Δ/Ρ πλοίου στη Ρόδο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Χωρίς τις αισθήσεις της ανασύρθηκε, μεσημβρινές ώρες χθες, 48χρονη αλλοδαπή, από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545454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την ελεύθερη παραλία Τολού Αργολίδ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eastAsia="el-GR"/>
        </w:rPr>
        <w:tab/>
        <w:t>Η ανωτέρω διεκομίσθη με ασθενοφόρο όχημα του ΕΚΑΒ στο Γενικό Νοσοκομείο Αργολίδας, όπου διαπιστώθηκε ο θάνατός τ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Λιμεναρχείο Ναυπλίου, που διενεργεί την προανάκριση, παραγγέλθηκε η διενέργεια νεκροψίας-νεκροτομής στην Ιατροδικαστική Υπηρεσία Ναυπλίου-Καλαμάτ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el-GR"/>
        </w:rPr>
        <w:tab/>
        <w:t>Στη σύλληψη μίας 20χρονης ημεδαπής προέβησαν πρωινές ώρες σήμερα, τα στελέχη του Γραφείου Ασφάλειας – Δίωξης Ναρκωτικών  της  Λιμενικής Αρχής Μύρινας, στον λιμένα Αγίου Νικολάου Μύρινας ν. Λήμνου, για παράβαση του νόμου περί εξαρτησιογόνων ουσιών (Ν.4139/2013)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el-GR"/>
        </w:rPr>
        <w:tab/>
        <w:t xml:space="preserve">Συγκεκριμένα σε έλεγχο που πραγματοποίησαν τα ανωτέρω στελέχη στην 20χρονη, κατά τον κατάπλου Ε/Γ-Ο/Γ πλοίου στον ανωτέρω λιμένα προερχόμενο από λιμένες Λαυρίου και Αγίου Ευστρατίου, βρέθηκε να έχει στην κατοχή της μία νάιλον διάφανη συσκευασία περιέχουσα ακατέργαστη κάνναβη μικτού βάρους 14,23 γραμμαρίων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el-GR"/>
        </w:rPr>
        <w:t xml:space="preserve">καθώς και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eastAsia="el-GR"/>
        </w:rPr>
        <w:t>τρία κουτιά με 86 δισκία δραστικής ουσίας βρωμαζεπάμ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eastAsia="el-GR"/>
        </w:rPr>
        <w:tab/>
        <w:t>Από την Λιμενική Αρχή Μύρινας που διενεργεί την προανάκριση, κατασχέθηκαν όλες οι ανευρεθείσες ναρκωτικές ουσίες, οι οποίες πρόκειται να αποσταλούν στο Τμήμα Χημικών Υπηρεσιών Μυτιλήνης προς εξέτα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eastAsia="el-GR"/>
        </w:rPr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  <w:shd w:fill="FFFFFF" w:val="clear"/>
            <w:lang w:val="en-US" w:eastAsia="el-GR"/>
          </w:rPr>
          <w:t>www.hcg.gr</w:t>
        </w:r>
      </w:hyperlink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n-US" w:eastAsia="el-GR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, πρωινές ώρες σήμερα, η Λιμενική Αρχή Ρόδου από τον Πλοίαρχο του Ε/Γ-Δ/Ρ ''ΣΕΜΠΕΚΟ'' Ν.Π. 12723, ότι κατά την εκτέλεση του προγραμματισμένου του δρομολογίου από λιμένα Σύμης και ενώ βρισκόταν έξω από τον εμπορικό λιμένα Ρόδου, διαπιστώθηκε δυσλειτουργία της αριστερής κύριας μηχανής.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Το ανωτέρω πλοίο, κατέπλευσε αυτοδύναμα στον λιμένα Ρόδου αποβιβάζοντας με ασφάλεια τριάντα τρεις (33) επιβάτες. 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Κεντρικό Λιμεναρχείο Ρόδου απαγορεύτηκε ο απόπλους του ''ΣΕΜΠΕΚΟ'' μέχρι την αποκατάσταση της βλάβης και την προσκόμιση βεβαιωτικού διατήρησης αξιοπλοΐας από τον νηογνώμονα που το παρακολουθεί.</w:t>
      </w:r>
    </w:p>
    <w:p>
      <w:pPr>
        <w:pStyle w:val="Normal"/>
        <w:tabs>
          <w:tab w:val="clear" w:pos="720"/>
          <w:tab w:val="left" w:pos="660" w:leader="none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ind w:left="-15" w:right="0" w:hanging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5122</w:t>
    </w:r>
    <w:r>
      <w:rPr>
        <w:lang w:val="en-US"/>
      </w:rPr>
      <w:t>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00:00Z</dcterms:created>
  <dc:creator>Tziortzio</dc:creator>
  <dc:description/>
  <dc:language>en-US</dc:language>
  <cp:lastModifiedBy>user</cp:lastModifiedBy>
  <cp:lastPrinted>1995-11-21T17:41:00Z</cp:lastPrinted>
  <dcterms:modified xsi:type="dcterms:W3CDTF">2022-05-10T15:00:00Z</dcterms:modified>
  <cp:revision>2</cp:revision>
  <dc:subject/>
  <dc:title>ΔΦΔΦΔΦΔΦ</dc:title>
</cp:coreProperties>
</file>