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673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367" t="4457655" r="4368367" b="445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1620</wp:posOffset>
            </wp:positionH>
            <wp:positionV relativeFrom="paragraph">
              <wp:posOffset>46355</wp:posOffset>
            </wp:positionV>
            <wp:extent cx="578485" cy="52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61" t="2554973" r="2400561" b="255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9255" cy="9779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877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3pt;height:85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2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ΣΧΕΔΙΟ ΔΕΛΤΙΟ ΤΥΠΟΥ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Τελετή Ορκωμοσίας Σημαιοφόρων Λ.Σ.-ΕΛ. ΑΚΤ.</w:t>
      </w:r>
    </w:p>
    <w:p>
      <w:pPr>
        <w:pStyle w:val="NormalWeb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Παρουσία του Υπουργού Ναυτιλίας και Νησιωτικής Πολιτικής κ. Γιάννη Πλακιωτάκη και του Αρχηγού του Λιμενικού Σώματος – Ελληνικής Ακτοφυλακής, Αντιναυάρχου Λ.Σ. Αλεξανδράκη Γεώργιου, πραγματοποιήθηκε σήμερα η τελετή ορκωμοσίας  τριάντα εννέα (39) Σημαιοφόρων Λιμενικού Σώματος – Ελληνικής Ακτοφυλακής με εφαρμογή του συστήματος μοριοδότησης των υποψηφίων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την τελετή, που πραγματοποιήθηκε στις εγκαταστάσεις της Σχολής Ναυτικών Δοκίμων (Σ.Ν.Δ.) στον Πειραιά, χοροστάτησε ο Μητροπολίτης της Ιεράς Μητρόπολης Πειραιώς κ.κ. Σεραφείμ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ην τελετή τίμησαν με την παρουσία τους Βουλευτές του Ελληνικού Κοινοβουλίου, ο Αρχηγός ΓΕΣ Αντιστράτηγος Χαράλαμπος Λαλούσης, ως εκπρόσωπος του Αρχηγού ΓΕΕΘΑ, ο Υπαρχηγός ΓΕΝ Υποναύαρχος Γεώργιος Καμπουράκης Π.Ν., ως εκπρόσωπος του Αρχηγού ΓΕΝ, ο Αρχηγός ΓΕΑ Αντιπτέραρχος (Ι) Θεμιστοκλής Μπουρολιάς, ο Αρχηγός ΕΛ.ΑΣ. Αντιστράτηγος Κωνσταντίνος Σκούμας, ο Υποστράτηγος Π.Σ. Σπυρίδων Πέτρου ως εκπρόσωπος του Αρχηγού Π.Σ., ο Γενικός Γραμματέας Λιμένων, Λιμενικής Πολιτικής και Ναυτιλιακών Επενδύσεων κ. Ευάγγελος Κυριαζόπουλος, ο Γενικός  Γραμματέας Αιγαίου και Νησιωτικής Πολιτικής κ. Εμμανουήλ Κουτουλάκης, ο Α’ Υπαρχηγός Λ.Σ.-ΕΛ.ΑΚΤ. Αντιναύαρχος Λ.Σ. Αργυράκης Ιωάννης,  ο Β’ Υπαρχηγός Λ.Σ.-ΕΛ.ΑΚΤ., Αντιναύαρχος Λ.Σ. Τσελίκης Αλέξανδρος, ο Υποδιοικητής της Σχολής Ναυτικών Δοκίμων Αρχιπλοίαρχος Τσούκας Βασίλειος Π.Ν., ανώτατοι και ανώτεροι Αξιωματικοί Π.Ν. και Λ.Σ. – ΕΛ.ΑΚΤ., καθώς και επίτιμοι Αρχηγοί του Λ.Σ-ΕΛ.ΑΚΤ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πίσης, παρέστησαν η Αντιπεριφερειάρχης Πειραιά, εκπρόσωπος του Δημάρχου Πειραιά, εκπρόσωποι των Δικαστικών Αρχών, καθώς και εκπρόσωποι Φορέων του Πειραιά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Web"/>
        <w:spacing w:lineRule="auto" w:line="360" w:before="280" w:after="280"/>
        <w:ind w:left="0" w:right="841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InternetLink"/>
        <w:rFonts w:ascii="Cambria" w:hAnsi="Cambria" w:eastAsia="Calibri" w:cs="Cambria"/>
        <w:color w:val="auto"/>
        <w:sz w:val="22"/>
        <w:szCs w:val="22"/>
        <w:u w:val="none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widowControl/>
      <w:suppressAutoHyphens w:val="true"/>
      <w:bidi w:val="0"/>
      <w:spacing w:lineRule="auto" w:line="276" w:before="0" w:after="200"/>
      <w:jc w:val="center"/>
      <w:rPr/>
    </w:pPr>
    <w:r>
      <w:rPr>
        <w:rStyle w:val="InternetLink"/>
        <w:rFonts w:eastAsia="Calibri" w:cs="Cambria" w:ascii="Cambria" w:hAnsi="Cambria"/>
        <w:color w:val="auto"/>
        <w:sz w:val="22"/>
        <w:szCs w:val="22"/>
        <w:u w:val="none"/>
        <w:lang w:val="el-GR" w:eastAsia="zh-CN" w:bidi="ar-SA"/>
      </w:rPr>
      <w:t>05122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9:00Z</dcterms:created>
  <dc:creator>Tziortzio</dc:creator>
  <dc:description/>
  <dc:language>en-US</dc:language>
  <cp:lastModifiedBy>user</cp:lastModifiedBy>
  <cp:lastPrinted>2022-05-12T15:35:00Z</cp:lastPrinted>
  <dcterms:modified xsi:type="dcterms:W3CDTF">2022-05-12T13:16:00Z</dcterms:modified>
  <cp:revision>12</cp:revision>
  <dc:subject/>
  <dc:title>ΔΦΔΦΔΦΔΦ</dc:title>
</cp:coreProperties>
</file>