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8790"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364" t="4455611" r="4366364" b="4455611"/>
                    <a:stretch>
                      <a:fillRect/>
                    </a:stretch>
                  </pic:blipFill>
                  <pic:spPr bwMode="auto">
                    <a:xfrm>
                      <a:off x="0" y="0"/>
                      <a:ext cx="478790"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5455" cy="39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02" r="2400187" b="2553802"/>
                    <a:stretch>
                      <a:fillRect/>
                    </a:stretch>
                  </pic:blipFill>
                  <pic:spPr bwMode="auto">
                    <a:xfrm>
                      <a:off x="0" y="0"/>
                      <a:ext cx="465455"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4360" cy="936625"/>
                <wp:effectExtent l="0" t="0" r="109855" b="109855"/>
                <wp:wrapNone/>
                <wp:docPr id="4" name="Frame1"/>
                <a:graphic xmlns:a="http://schemas.openxmlformats.org/drawingml/2006/main">
                  <a:graphicData uri="http://schemas.microsoft.com/office/word/2010/wordprocessingShape">
                    <wps:wsp>
                      <wps:cNvSpPr txBox="1"/>
                      <wps:spPr>
                        <a:xfrm>
                          <a:off x="0" y="0"/>
                          <a:ext cx="5784215" cy="1046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45pt;height:82.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14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
    </w:p>
    <w:p>
      <w:pPr>
        <w:pStyle w:val="TextBody"/>
        <w:widowControl/>
        <w:suppressAutoHyphens w:val="true"/>
        <w:bidi w:val="0"/>
        <w:spacing w:lineRule="auto" w:line="36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πιχείρηση έρευνας και διάσωσης είκοσι αλλοδαπών στη θαλάσσια περιοχή ανατολικά της Ρόδου</w:t>
      </w:r>
    </w:p>
    <w:p>
      <w:pPr>
        <w:pStyle w:val="TextBody"/>
        <w:widowControl/>
        <w:suppressAutoHyphens w:val="true"/>
        <w:bidi w:val="0"/>
        <w:spacing w:lineRule="auto" w:line="360" w:before="0" w:after="0"/>
        <w:jc w:val="center"/>
        <w:rPr/>
      </w:pPr>
      <w:r>
        <w:rPr/>
      </w:r>
    </w:p>
    <w:p>
      <w:pPr>
        <w:pStyle w:val="TextBody"/>
        <w:widowControl/>
        <w:suppressAutoHyphens w:val="true"/>
        <w:bidi w:val="0"/>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Cambria;serif" w:ascii="Cambria;serif" w:hAnsi="Cambria;serif"/>
          <w:b w:val="false"/>
          <w:i w:val="false"/>
          <w:caps w:val="false"/>
          <w:smallCaps w:val="false"/>
          <w:color w:val="545454"/>
          <w:spacing w:val="0"/>
          <w:sz w:val="24"/>
          <w:lang w:val="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ημερώθηκε, πρωινές ώρες σήμερα, το Κεντρικό Λιμεναρχείο Ρόδου, από το Ε/Γ-Τ/Ρ “ΔΟΥΚΙΣΣΑ” Ν.Ρ. 114 και από το Ε/Γ-Τ/Ρ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DISCOVERY”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Ν.Ρ. 50</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για ύπαρξη πνευστής λέμβου με ικανό αριθμό αλλοδαπών επιβαινόντων σε δυσχερή θέση, πέντε (05) εκ των οποίων βρίσκονταν στην θάλασσα, στη θαλάσσια περιοχή “ΚΟΛΥΜΠΙΑ” ανατολικά  ν. Ρόδου.</w:t>
      </w:r>
    </w:p>
    <w:p>
      <w:pPr>
        <w:pStyle w:val="TextBody"/>
        <w:widowControl/>
        <w:suppressAutoHyphens w:val="true"/>
        <w:bidi w:val="0"/>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Υπό τον συντονισμό του Ενιαίου Κέντρου Συντονισμού Έρευνας και Διάσωσης του Λιμενικού Σώματος – Ελληνικής Ακτοφυλακής, ξεκίνησε επιχείρηση έρευνας και διάσωσης με την συμμετοχή δύο (02) περιπολικών σκαφών Λ.Σ.-ΕΛ.ΑΚΤ. καθώς και ιδιωτικών σκαφών αναψυχής.</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Το Ε/Γ-Τ/Ρ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DISCOVERY”</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περισυνέλεξε τα πέντε (05) άτομα που βρίσκονταν στην θάλασσα και στη συνέχεια, τους παρασχέθηκαν οι πρώτες βοήθειες από εθελόντριες νοσηλεύτριες που βρίσκονταν επί του σκάφους.</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κολούθως, περιπολικό σκάφος Λ.Σ.-ΕΛ.ΑΚΤ. περισυνέλεξε τα δεκαπέντε (15) άτομα από την εν λόγω λέμβο και παρέλαβε από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DISCOVERY”</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τους υπόλοιπους πέντε (05) αλλοδαπούς.</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πίσης, επί του περιπολικού σκάφους Λ.Σ.-ΕΛ.ΑΚΤ. επιβιβάστηκαν οι εν λόγω νοσηλεύτριες, για την παροχή των πρώτων βοηθειών, για προληπτικούς λόγους.</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ι ανωτέρω αλλοδαποί, μεταφέρθηκαν με ασφάλεια στον λιμένα Ακαντιάς ν. Ρόδου, όπου αποβιβάστηκαν συνολικά είκοσι (20) άτομα, τρία (03) εκ των οποίων διεκομίσθησαν στο Γενικό Νοσοκομείο Ρόδου, από όπου και εξήλθαν μετά το πέρας εξετάσεων.</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περιστατικό δεν υφίστανται αγνοούμενοι.</w:t>
      </w:r>
    </w:p>
    <w:p>
      <w:pPr>
        <w:pStyle w:val="Normal"/>
        <w:shd w:fill="FFFFFF" w:val="clear"/>
        <w:suppressAutoHyphens w:val="false"/>
        <w:spacing w:lineRule="auto" w:line="36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Κεντρικό Λιμεναρχείο Ρόδου, ενώ διαθέσιμο οπτικοακουστικό υλικό έχει αναρτηθεί στην ιστοσελίδα </w:t>
      </w:r>
      <w:hyperlink r:id="rId4">
        <w:bookmarkStart w:id="0" w:name="OBJ_PREFIX_DWT1130_com_zimbra_url11"/>
        <w:bookmarkStart w:id="1" w:name="OBJ_PREFIX_DWT1133_com_zimbra_url11"/>
        <w:bookmarkEnd w:id="0"/>
        <w:bookmarkEnd w:id="1"/>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vertAlign w:val="baseline"/>
            <w:lang w:val="el-GR" w:eastAsia="el-GR" w:bidi="ar-SA"/>
          </w:rPr>
          <w:t>www.hcg.gr</w:t>
        </w:r>
      </w:hyperlink>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vertAlign w:val="baseline"/>
          <w:lang w:val="el-GR" w:eastAsia="el-GR" w:bidi="ar-SA"/>
        </w:rPr>
        <w:t>.</w:t>
      </w:r>
    </w:p>
    <w:p>
      <w:pPr>
        <w:pStyle w:val="Normal"/>
        <w:shd w:fill="FFFFFF" w:val="clear"/>
        <w:suppressAutoHyphens w:val="false"/>
        <w:spacing w:lineRule="auto" w:line="360" w:before="0" w:after="0"/>
        <w:jc w:val="both"/>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14</w:t>
    </w:r>
    <w:r>
      <w:rPr>
        <w:rFonts w:cs="Cambria" w:ascii="Cambria" w:hAnsi="Cambria"/>
        <w:sz w:val="24"/>
        <w:szCs w:val="24"/>
        <w:lang w:val="en-US"/>
      </w:rPr>
      <w:t>2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