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486410" cy="414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481" t="4457771" r="4368481" b="4457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24180" cy="474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623" t="2555040" r="2400623" b="2555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50535" cy="106553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17538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5.7pt;height:92.55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ρίτη, 17 Μαΐου 2022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  <w:lang w:eastAsia="zxx" w:bidi="zxx"/>
        </w:rPr>
        <w:t>ΔΕΛΤΙΟ ΤΥΠΟΥ</w:t>
      </w:r>
    </w:p>
    <w:p>
      <w:pPr>
        <w:pStyle w:val="Heading1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u w:val="none"/>
          <w:lang w:val="el-GR"/>
        </w:rPr>
        <w:t>Επίσκεψη του Πρέσβη της Δημοκρατίας της Ινδονησίας στο Αρχηγείο του Λιμενικού Σώματος – Ελληνικής Ακτοφυλακής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ind w:left="0" w:right="-74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Ο Πρέσβης της Δημοκρατίας της Ινδονησίας στην Ελλάδα κος B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ebeb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Abdul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Kurnia</w:t>
      </w:r>
      <w:r>
        <w:rPr>
          <w:rStyle w:val="StrongEmphasis"/>
          <w:rFonts w:eastAsia="Times New Roman" w:cs="Cambria" w:ascii="Cambria" w:hAnsi="Cambria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Nugraha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  <w:lang w:val="en-US"/>
        </w:rPr>
        <w:t>Djundjunan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 xml:space="preserve"> συνοδευόμενος από Αξιωματούχο της Πρεσβείας πραγματοποίησε επίσκεψη στο Αρχηγείο του Λιμενικού Σώματος – Ελληνικής Ακτοφυλακής, όπου και συναντήθηκε με τον Αρχηγό του Λ.Σ. - ΕΛ.ΑΚΤ., Αντιναύαρχο Λ.Σ. Αλεξανδράκη Γεώργιο.</w:t>
      </w:r>
    </w:p>
    <w:p>
      <w:pPr>
        <w:pStyle w:val="Normal"/>
        <w:spacing w:lineRule="auto" w:line="360" w:before="0" w:after="0"/>
        <w:rPr>
          <w:rStyle w:val="StrongEmphasis"/>
          <w:rFonts w:ascii="Cambria" w:hAnsi="Cambria" w:eastAsia="Times New Roman" w:cs="Cambria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>Κατά τη διάρκεια της συνάντησης,</w:t>
      </w: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</w:rPr>
        <w:t xml:space="preserve"> η οποία είχε εθιμοτυπικό χαρακτήρα και πραγματοποιήθηκε λόγω της ανάληψης των καθηκόντων του κυρίου Πρέσβη στην Ελλάδα, συζητήθηκαν θέματα αμοιβαίου ενδιαφέροντος, ενώ επιβεβαιώθηκε η κοινή προσέγγιση επί θεμάτων ασφάλειας στη θάλασσα και η πρόθεση περαιτέρω εμβάθυνσης της ναυτιλιακής συνεργασίας μεταξύ των δύο χωρών. 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www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hcg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</w:rPr>
          <w:t>.</w:t>
        </w:r>
        <w:r>
          <w:rPr>
            <w:rStyle w:val="InternetLink"/>
            <w:rFonts w:eastAsia="Times New Roman" w:cs="Cambria" w:ascii="Cambria" w:hAnsi="Cambria"/>
            <w:b w:val="false"/>
            <w:bCs w:val="false"/>
            <w:color w:val="000000"/>
            <w:sz w:val="24"/>
            <w:szCs w:val="24"/>
            <w:shd w:fill="FFFFFF" w:val="clear"/>
            <w:lang w:val="en-US"/>
          </w:rPr>
          <w:t>gr</w:t>
        </w:r>
      </w:hyperlink>
      <w:r>
        <w:rPr>
          <w:rStyle w:val="StrongEmphasis"/>
          <w:rFonts w:eastAsia="Times New Roman" w:cs="Cambria" w:ascii="Cambria" w:hAnsi="Cambria"/>
          <w:b w:val="false"/>
          <w:bCs w:val="false"/>
          <w:color w:val="000000"/>
          <w:sz w:val="24"/>
          <w:szCs w:val="24"/>
          <w:shd w:fill="FFFFFF" w:val="clear"/>
        </w:rPr>
        <w:t>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Cambria" w:hAnsi="Cambria" w:cs="Cambria"/>
        <w:color w:val="000000"/>
        <w:u w:val="none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/>
    </w:pPr>
    <w:r>
      <w:rPr>
        <w:rStyle w:val="InternetLink"/>
        <w:rFonts w:cs="Cambria" w:ascii="Cambria" w:hAnsi="Cambria"/>
        <w:color w:val="000000"/>
        <w:u w:val="none"/>
        <w:lang w:val="el-GR"/>
      </w:rPr>
      <w:t>051728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Προεπιλεγμένη γραμματοσειρά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OpenSymbol;Arial Unicode MS"/>
      <w:caps w:val="false"/>
      <w:smallCaps w:val="false"/>
      <w:strike w:val="false"/>
      <w:dstrike w:val="false"/>
      <w:lang w:val="el-GR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5:48:00Z</dcterms:created>
  <dc:creator>Tziortzio</dc:creator>
  <dc:description/>
  <dc:language>en-US</dc:language>
  <cp:lastModifiedBy/>
  <cp:lastPrinted>1995-11-21T17:41:00Z</cp:lastPrinted>
  <dcterms:modified xsi:type="dcterms:W3CDTF">2022-05-17T12:10:12Z</dcterms:modified>
  <cp:revision>6</cp:revision>
  <dc:subject/>
  <dc:title>ΔΦΔΦΔΦΔΦ</dc:title>
</cp:coreProperties>
</file>