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59435" cy="48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024" t="4455264" r="4366024" b="4455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97205" cy="547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603" r="2400187" b="2553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23560" cy="104203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115189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1.45pt;height:90.7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Τετάρτη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n-US"/>
        </w:rPr>
        <w:t>,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18 Μαΐου 2022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eastAsia="Times New Roman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ΔΕΛΤΙΟ ΤΥΠΟΥ</w:t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ραυματισμός επιβάτη σε ΕΓ-ΟΓ πλοίο στην Ηγουμενίτσα -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Σύλληψη αλλοδαπού στην Ηγουμενίτσα -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Διακομιδές ασθενών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Cambria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>Ενημερώθηκε, μεσημβρινές ώρες σήμερα, η Λιμενική Αρχή Ηγουμενίτσας για περιστατικό τραυματισμού επιβάτη επί του Ε/Γ-Ο/Γ "ΚΕΡΚΥΡΑ" Ν.Π. 10093, κατά την διάρκεια του πλου του, με προορισμό τον λιμένα εσωτερικού Ηγουμενίτσας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Συγκεκριμένα, ο 18χρονος επιβάτης τραυματίστηκε στο δεξί του χέρι, λόγω πτώσης του σε σκαλοπάτια του πλοίου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Ο τραυματίας μετά τον κατάπλου του πλοίου μεταφέρθηκε στο Κέντρο Υγείας Ηγουμενίτσας και στη συνέχεια στο Γενικό Νοσοκομείο Φιλιατών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Προανάκριση διενεργείται από το Κεντρικό Λιμεναρχείο Ηγουμενίτσας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*****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 xml:space="preserve">Στη σύλληψη ενός 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41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χρονου αλλοδαπού προέβησαν, βραδινές ώρες χθες, στελέχη της Λιμενικής Αρχής Ηγουμενίτσ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 xml:space="preserve">Συγκεκριμένα, σε έλεγχο που διενεργήθηκε από στελέχη του Γραφείου Ασφάλειας 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της οικείας Λιμενικής Αρχής</w:t>
      </w: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>, εντός του επιβατικού λιμένα εξωτερικού Ηγουμενίτσας, διαπιστώθηκε ότι ο ανωτέρω κατείχε και επέδειξε πλαστό ταξιδιωτικό έγγραφο, με σκοπό να μεταβεί παράνομα στο εξωτερικό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Από τ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ο Κεντρικό Λιμεναρχείο </w:t>
      </w: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>Ηγουμενίτσας που διενεργεί την προανάκριση, κατασχέθηκε το ανωτέρω έγγραφο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*****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ε μέριμνα του Κέντρου Επιχειρήσεων του Λιμενικού Σώματος - Ελληνικής Ακτοφυλακής πραγματοποιήθηκαν χθες και σήμερα, οι παρακάτω διακομιδές ασθενών οι οποίοι έχρηζαν άμεσης νοσοκομειακής περίθαλψης: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-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84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χρο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η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, από τον λιμένα Λιναριάς ν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Σκύρου στον λιμένα Κύμης, με 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περιπολικό σκάφος Λ.Σ. - ΕΛ.ΑΚΤ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,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-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84χρονου, από τον λιμένα  Παροικιάς ν. Πάρου στον λιμένα ν. Σύρου, με το Ε/Π - Τ/Ρ ''ΕΡΙΘΕΛΓΗ Ι'' Ν.Π. 8745,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-78χρονης, από τον λιμένα ν. Αίγινας στον λιμένα Πειραιά, με 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περιπολικό σκάφος Λ.Σ. - ΕΛ.ΑΚΤ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,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-67χρονου, από την μαρίνα Γουβιών Κέρκυρας στον λιμένα Ηγουμενίτσας, με 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περιπολικό σκάφος Λ.Σ. - ΕΛ.ΑΚΤ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,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-50χρονου, από τον λιμένα ν. Τήνου στον λιμένα ν. Σύρου, με Ε/Γ - Τ/Ρ ''ΝΗΣΟΣ ΤΗΝΟΣ'' Ν.ΤΗΝΟΥ 25,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-19χρονης, από τον λιμένα ν. Μυκόνου στον λιμένα ν. Σύρου, με 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περιπολικό σκάφος Λ.Σ. - ΕΛ.ΑΚΤ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και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-69χρονου, από τον λιμένα ν. Ύδρας στον λιμένα Μετοχίου Αργολίδας, με 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περιπολικό σκάφος Λ.Σ. - ΕΛ.ΑΚΤ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.</w:t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51828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>user</cp:lastModifiedBy>
  <cp:lastPrinted>2021-07-30T11:42:00Z</cp:lastPrinted>
  <dcterms:modified xsi:type="dcterms:W3CDTF">2021-07-30T09:00:00Z</dcterms:modified>
  <cp:revision>2</cp:revision>
  <dc:subject/>
  <dc:title>ΔΦΔΦΔΦΔΦ</dc:title>
</cp:coreProperties>
</file>