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5615" cy="40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024" t="4455264" r="4366024" b="445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2280" cy="393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03" r="2400187" b="255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1185" cy="93345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0433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2pt;height:82.1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22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πιχείρηση έρευνας και διάσωσης είκοσι ενός αλλοδαπών στη θαλάσσια περιοχή βορειοανατολικά της ν. Ρόδου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Fonts w:cs="Cambria;serif" w:ascii="Cambria;serif" w:hAnsi="Cambria;serif"/>
          <w:b w:val="false"/>
          <w:i w:val="false"/>
          <w:caps w:val="false"/>
          <w:smallCaps w:val="false"/>
          <w:color w:val="545454"/>
          <w:spacing w:val="0"/>
          <w:sz w:val="24"/>
          <w:lang w:val="el-GR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, πρωινές ώρες σήμερα, το Ενιαίο Κέντρο Συντονισμού Έρευνας και Διάσωσης του Λιμενικού Σώματος – Ελληνικής Ακτοφυλακής,  για ύπαρξη πνευστής λέμβου με ικανό αριθμό αλλοδαπών επιβαινόντων σε δυσχερή θέση, στη θαλάσσια περιοχή βορειοανατολικά ν. Ρόδου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Υπό τον συντονισμό του Ε.Κ.Σ.Ε.Δ/Λ.Σ.-ΕΛ.ΑΚΤ., ξεκίνησε επιχείρηση έρευνας και διάσωσης με την συμμετοχή ενός Πλοίου Ανοικτής Θαλάσσης Λ.Σ.-ΕΛ.ΑΚΤ και ενός περιπολικού σκάφους Λ.Σ.-ΕΛ.ΑΚΤ.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ιδικότερα, το Πλοίο Ανοικτής Θαλάσσης Λ.Σ.-ΕΛ.ΑΚΤ. περισυνέλεξε συνολικά είκοσι ένα (21) άτομα από την εν λόγω λέμβο, τα οποία μεταφέρθηκαν με ασφάλεια στον λιμένα ν. Ρόδου, ενώ στη συνέχεια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τέσσερα  (04)  από τα προαναφερόμενα άτομα, διεκομίσθησαν στο Γενικό Νοσοκομείο Ρόδου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Λόγω αμεσότητας της επέμβασης των πληρωμάτων των περιπολικών σκαφών Λ.Σ – ΕΛ.ΑΚΤ. και με βασικό γνώμονα να περισυλλεγούν ασφαλώς οι επιβαίνοντες, επιτεύχθηκε η διάσωση των είκοσι ενός (21) επιβαινόντων, παρά την δυσκολία που επέφεραν στην επιχείρηση οι δυσμενείς καιρικές συνθήκες που επικρατούσαν στην περιοχή (ΔΒΔ 6 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BF) </w:t>
      </w: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ε συνδυασμό με το γεγονός ότι τρεις εκ των επιβαινόντων βρίσκονταν σε λιπόθυμη κατάσταση, ενώ στην ανωτέρω λέμβο επέβαιναν άτομα με κινητικά προβλήματα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περιστατικό δεν υφίστανται αγνοούμενοι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 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οανάκριση διενεργείται από το Κεντρικό Λιμεναρχείο Ρόδου, ενώ διαθέσιμο οπτικοακουστικό υλικό έχει αναρτηθεί στην ιστοσελίδα </w:t>
      </w:r>
      <w:hyperlink r:id="rId4">
        <w:bookmarkStart w:id="0" w:name="OBJ_PREFIX_DWT1133_com_zimbra_url11"/>
        <w:bookmarkStart w:id="1" w:name="OBJ_PREFIX_DWT1130_com_zimbra_url11"/>
        <w:bookmarkEnd w:id="0"/>
        <w:bookmarkEnd w:id="1"/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vertAlign w:val="baseline"/>
            <w:lang w:val="el-GR" w:eastAsia="el-GR" w:bidi="ar-SA"/>
          </w:rPr>
          <w:t>www.hcg.gr</w:t>
        </w:r>
      </w:hyperlink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el-GR" w:bidi="ar-SA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0522</w:t>
    </w:r>
    <w:r>
      <w:rPr>
        <w:rFonts w:cs="Cambria" w:ascii="Cambria" w:hAnsi="Cambria"/>
        <w:sz w:val="24"/>
        <w:szCs w:val="24"/>
        <w:lang w:val="en-US"/>
      </w:rPr>
      <w:t>3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1995-11-21T17:41:00Z</cp:lastPrinted>
  <dcterms:modified xsi:type="dcterms:W3CDTF">2022-05-10T15:00:00Z</dcterms:modified>
  <cp:revision>2</cp:revision>
  <dc:subject/>
  <dc:title>ΔΦΔΦΔΦΔΦ</dc:title>
</cp:coreProperties>
</file>