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434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873" t="4455110" r="4365873" b="445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1010" cy="391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515" r="2400187" b="255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9915" cy="9321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0420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1pt;height:82.0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22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τοπισμός σορού αγνώστων λοιπών στοιχείων στην θαλάσσια περιοχή της Πειραϊκής - Παροχή συνδρομής σε τραυματισμένη γυναίκα στην Μονεμβασιά - Εντοπισμός στρατιωτικού υλικού στην Κέρκυρα -  Εντοπισμός νεκρής θαλάσσιας χελώνας στη Σαλαμίνα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 απογευματινές ώρες σήμερα η Λιμενική Αρχή Ζέας, για ύπαρξη σορού στην θαλάσσια περιοχή του όρμου ''Σκαφάκι'', στην Πειραϊκ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Στην περιοχή μετέβη άμεσα περιπολικό σκάφος Λ.Σ.-ΕΛ.ΑΚΤ. όπου εντόπισε και ανέσυρε την σορό, αγνώστων λοιπών στοιχείων και σε προχωρημένη σήψ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Η σορός  μεταφέρθηκε από το περιπολικό σκάφος στην ξηρά και παρελήφθη από ασθενοφόρο όχημα του ΕΚΑΒ, προκειμένου να μεταφερθεί στο Γενικό Νοσοκομείο Πειραιά ''Τζάνειο''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πό το Ε΄ Λιμενικό Τμήμα Ζέας του Κεντρικού Λιμεναρχείου Πειραιά που διενεργεί προανάκριση, παραγγέλθηκε διενέργεια νεκροψίας – νεκροτομής από την Ιατροδικαστική Υπηρεσία Πειραιά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ab/>
        <w:tab/>
        <w:tab/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ab/>
        <w:tab/>
        <w:tab/>
        <w:t xml:space="preserve">        </w:t>
        <w:tab/>
        <w:t xml:space="preserve">  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 μεσημβρινές ώρες σήμερα η Λιμενική Αρχή Παλαιάς Μονεμβασιάς, για ύπαρξη τραυματισμένης γυναίκας σε βραχώδες μονοπάτι του βράχου της Μονεμβασιάς. Λόγω του τραυματισμού της, σε συνδυασμό με τη δυσβατότητα του σημείου, κρίθηκε επιτακτική η συνδρομή από θαλάσσης στελεχών Λ.Σ.-ΕΛ.ΑΚΤ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Άμεσα στην περιοχή μετέβη περιπολικό σκάφος Λ.Σ.-ΕΛ.ΑΚΤ. όπου προσέγγισε το σημείο δια θαλάσσης και παρέλαβε την 29χρονη γυναίκα την οποία μετέφερε  με ασφάλεια στον λιμένα Μονεμβασιάς. Στη συνέχεια η τραυματίας παρελήφθη από ασθενοφόρο όχημα του ΕΚΑΒ προκειμένου να διακομιστεί στο Γενικό Νοσοκομείο Λακωνίας-Νοσηλευτική Μονάδα Μολάω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ab/>
        <w:tab/>
        <w:tab/>
        <w:t xml:space="preserve">               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ab/>
        <w:tab/>
        <w:tab/>
        <w:tab/>
        <w:t xml:space="preserve">   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 μεσημβρινές ώρες σήμερα η Λιμενική Αρχή Κέρκυρας, για εντοπισμό στρατιωτικού υλικού στην θαλάσσια περιοχή δυτικά της ν. Βίδου, πλησίον παραλί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την περιοχή έσπευσε περιπολικό σκάφος Λ.Σ.-ΕΛ.ΑΚΤ., όπου εντόπισε το προαναφερόμενο υλικό (πιθανόν οβίδα) σε κατάσταση οξείδωσης και άμεσα προέβη σε σήμανση της περιοχής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πό την οικεία Λιμενική Αρχή, επιτηρείται η σημασμένη περιοχή, ενώ ενημερώθηκε η αρμόδια Υπηρεσία για την εξουδετέρωσή τ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ab/>
        <w:tab/>
        <w:tab/>
        <w:tab/>
        <w:t xml:space="preserve">  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Μία θαλάσσια χελώνα του είδους καρέτα - καρέτα εντοπίστηκε νεκρή, απογευματινές ώρες σήμερα, στην περιοχή Φανερωμένης Σαλαμίνα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522</w:t>
    </w:r>
    <w:r>
      <w:rPr>
        <w:rFonts w:cs="Cambria" w:ascii="Cambria" w:hAnsi="Cambria"/>
        <w:sz w:val="24"/>
        <w:szCs w:val="24"/>
        <w:lang w:val="en-US"/>
      </w:rPr>
      <w:t>3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