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8630" cy="402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306" t="4454531" r="4365306" b="445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5295" cy="386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183" r="2400187" b="255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4200" cy="92646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0363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65pt;height:81.6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ρίτη</w:t>
      </w:r>
      <w:r>
        <w:rPr>
          <w:rFonts w:cs="Cambria" w:ascii="Cambria" w:hAnsi="Cambria"/>
          <w:sz w:val="24"/>
          <w:szCs w:val="24"/>
        </w:rPr>
        <w:t>, 24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cs="Cambria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b/>
          <w:b/>
          <w:bCs/>
        </w:rPr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 xml:space="preserve">Απαγόρευση και άρση απαγόρευσης απόπλου ΕΓ-ΟΓ πλοίου στον Πειραιά </w:t>
      </w: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</w:rPr>
        <w:t>–</w:t>
      </w: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Απαγόρευση και άρση απαγόρευσης απόπλου Ε/Γ-Ο/Γ-Τ/Χ πλοίου στη Θήρα </w:t>
      </w:r>
      <w:r>
        <w:rPr>
          <w:rStyle w:val="StrongEmphasis"/>
          <w:rFonts w:cs="Cambria" w:ascii="Cambria" w:hAnsi="Cambria"/>
          <w:b/>
          <w:bCs/>
          <w:color w:val="000000"/>
          <w:kern w:val="2"/>
          <w:sz w:val="24"/>
          <w:szCs w:val="24"/>
          <w:shd w:fill="FFFFFF" w:val="clear"/>
        </w:rPr>
        <w:t xml:space="preserve">– </w:t>
      </w: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</w:rPr>
        <w:t>Σύλληψη οδηγού για οδήγηση χωρίς άδεια ικανότητας στον Πειραιά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– Διακομιδές ασθενών – </w:t>
      </w:r>
      <w:r>
        <w:rPr>
          <w:rStyle w:val="StrongEmphasis"/>
          <w:rFonts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Εντοπισμός νεκρής θαλάσσιας χελώνας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lang w:val="el-GR"/>
        </w:rPr>
        <w:tab/>
        <w:t xml:space="preserve">Ενημερώθηκε, πρωινές ώρες σήμερα, το Α’ Λιμενικό Τμήμα Τζελέπη του Κεντρικού Λιμεναρχείου Πειραιά από τον Πλοίαρχο του Ε/Γ-Ο/Γ </w:t>
      </w:r>
      <w:bookmarkStart w:id="0" w:name="_Hlk104297592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lang w:val="el-GR"/>
        </w:rPr>
        <w:t xml:space="preserve">“ΑΚΟΥΑ ΤΖΙΟΥΕΛ” </w:t>
      </w:r>
      <w:bookmarkEnd w:id="0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lang w:val="el-GR"/>
        </w:rPr>
        <w:t xml:space="preserve">Ν.Π. 11045, για περιστατικό θραύσης συρματόσχοινου κατά τη διαδικασία άρσης αριστερού καταπέλτη οχημάτων και διαδικασιών ελέγχου, πριν τον απόπλου του για την εκτέλεση προγραμματισμένου δρομολογίου. 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color w:val="000000"/>
          <w:kern w:val="2"/>
          <w:sz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lang w:val="el-GR"/>
        </w:rPr>
        <w:tab/>
        <w:t>Από την οικεία Λιμενική Αρχή, αρχικά απαγορεύτηκε ο απόπλους του “ΑΚΟΥΑ ΤΖΙΟΥΕΛ”, ενώ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 κατόπιν διενέργειας επιθεώρησης και προσκόμισης βεβαίωσης διατήρησης κλάσης από τον νηογνώμονα που το παρακολουθεί, επετράπη ο απόπλους του,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lang w:val="el-GR"/>
        </w:rPr>
        <w:t>προς συνέχιση εκτέλεσης του εγκεκριμένου δρομολογίου του με 74 επιβάτες, 16 Ε.Ι.Χ., 06 Φ/Γ, 1 Λ/Φ και 02 δίκυκλα, προς τους λιμένες Κυθήρων και Κισσάμου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</w:rPr>
        <w:tab/>
        <w:tab/>
        <w:tab/>
        <w:tab/>
        <w:t xml:space="preserve"> Ενημερώθηκε, πρωινές ώρες σήμερα, η Λιμενική Αρχή Θήρας, από τον Πλοίαρχο του Ε/Γ-Ο/Γ-Τ/Χ ''POWER JET'' σημαίας Κύπρου, ότι κατά την εκτέλεση  προγραμματισμένου δρομολογίου από Ηράκλειο προς ν. Θήρα, παρουσιάστηκε βλάβη του στροβιλοφυσητήρα της αριστερής κύριας μηχανή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hd w:fill="FFFFFF" w:val="clear"/>
        </w:rPr>
      </w:pPr>
      <w:bookmarkStart w:id="1" w:name="_Hlk104307742"/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</w:rPr>
        <w:tab/>
        <w:tab/>
        <w:tab/>
        <w:tab/>
        <w:tab/>
      </w:r>
      <w:bookmarkEnd w:id="1"/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</w:rPr>
        <w:t>Στη συνέχεια, το εν λόγω πλοίο, κατέπλευσε σε λιμένα “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  <w:lang w:val="en-US"/>
        </w:rPr>
        <w:t>A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</w:rPr>
        <w:t xml:space="preserve">ΘΗΝΙΟΣ” ν. Θήρας, όπου αποβιβάστηκαν με ασφάλεια 602 επιβάτες , 06 Ι.Χ. και 03 Δ/Κ. </w:t>
        <w:tab/>
        <w:tab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color w:val="000000"/>
          <w:kern w:val="2"/>
          <w:sz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</w:rPr>
        <w:tab/>
        <w:tab/>
        <w:tab/>
        <w:tab/>
        <w:tab/>
        <w:t xml:space="preserve">Από το Λιμεναρχείο Θήρας, αρχικά απαγορεύτηκε ο απόπλους του ανωτέρω πλοίου, ενώ κατόπιν προσκόμισης βεβαιωτικού περί αποκατάστασης βλάβης/ζημίας από το νηογνώμονα που το παρακολουθεί, επιτράπηκε η συνέχιση του προγραμματισμένου δρομολογίου του προς τους λιμένες ν. Ίου, ν. Ναξου και ν. Πάρου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kern w:val="2"/>
          <w:sz w:val="24"/>
          <w:shd w:fill="FFFFFF" w:val="clear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eastAsia="zh-CN" w:bidi="ar-SA"/>
        </w:rPr>
        <w:t>Για οδήγηση στερούμενη άδεια ικανότητας, συνελήφθη μια 18χρονη ημεδαπή οδηγός δίκυκλου οχήματος, μεσημβρινές ώρες σήμερα, επί της οδού “Π. Κουντουριώτη”, από στελέχη του Γραφείου Τροχαίας του Κεντρικού Λιμεναρχείου Μυτιλήν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eastAsia="zh-CN" w:bidi="ar-SA"/>
        </w:rPr>
        <w:t>Από το Κεντρικό Λιμεναρχείο Μυτιλήνης που διενεργεί την προανάκριση, επιβλήθηκαν οι προβλεπόμενες διοικητικές κυρώσεις.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/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79χρονου, από τον λιμένα ν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άρου στον λιμένα ν. Σύρου, με το Ε/Γ-Τ/Ρ “ΕΡΙΘΕΛΓΗ Ι” Ν. Πειραιά 8745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68χρονου, από τον λιμένα ν. Σκιάθου στον λιμένα Βόλου, με το Ε/Γ-Τ/Ρ “ΑΓΙΟΣ ΙΩΑΝΝΗΣ Ο ΡΩΣΣΟΣ” Ν.Σ. 158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ία θαλάσσια χελώνα εντοπίστηκε νεκρή, απογευματινές ώρες σήμερα, στην παραλία Σ.Ε.Φ. Πειραιώ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Ε' Λιμενικό Τμήμα Ζέας του Κεντρικού Λιμεναρχείου Πειραιά, ενημερώθηκε σχετικά η αρμόδια Υπηρεσία για την υγειονομική της ταφ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05243</w:t>
    </w:r>
    <w:r>
      <w:rPr>
        <w:rFonts w:cs="Cambria" w:ascii="Cambria" w:hAnsi="Cambria"/>
        <w:sz w:val="24"/>
        <w:szCs w:val="24"/>
        <w:lang w:val="en-US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1995-11-21T17:41:00Z</cp:lastPrinted>
  <dcterms:modified xsi:type="dcterms:W3CDTF">2022-05-10T15:00:00Z</dcterms:modified>
  <cp:revision>2</cp:revision>
  <dc:subject/>
  <dc:title>ΔΦΔΦΔΦΔΦ</dc:title>
</cp:coreProperties>
</file>