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66725" cy="400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079" t="4454300" r="4365079" b="4454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53390" cy="384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050" r="2400187" b="2553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62295" cy="92456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03441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4.5pt;height:81.45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</w:rPr>
        <w:t>Τετάρτη</w:t>
      </w:r>
      <w:r>
        <w:rPr>
          <w:rFonts w:cs="Cambria" w:ascii="Cambria" w:hAnsi="Cambria"/>
          <w:sz w:val="24"/>
          <w:szCs w:val="24"/>
        </w:rPr>
        <w:t>, 25 Μαΐ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Απαγόρευση απόπλου Ε/Γ-Ο/Γ πλοίου στον Πειραιά- </w:t>
      </w: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Σύλληψη ημεδαπού για απόπειρα κλοπής και απείθεια στον Πειραιά  – </w:t>
      </w: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Α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πεγκλωβισμός αλλοδαπών από δύσβατη περιοχή στην Κάλυμνο</w:t>
      </w: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– </w:t>
      </w:r>
      <w:r>
        <w:rPr>
          <w:rStyle w:val="StrongEmphasis"/>
          <w:rFonts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>Εντοπισμός νεκρής θαλάσσιας χελώνας</w:t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νημερώθηκαν, βραδινές ώρες χθες, οι Λιμενικές Αρχές Πειραιά, Λαυρίου, Σαρωνικού, Μήλου, Ύδρας, Αίγινας, Ρεθύμνου και Ηρακλείου, από το Ενιαίο Κέντρο Συντονισμού Έρευνας και Διάσωσης του Λιμενικού Σώματος – Ελληνικής Ακτοφυλακής, για περιστατικό μηχανικής βλάβης στην αριστερή κύρια μηχανή του Ε/Γ-Ο/Γ “ΚΡΗΤΗ Ι” Ν.Χανίων 24, στη θαλάσσια περιοχή 20 ν.μ. βόρεια Ηρακλείου ν. Κρήτη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Το ανωτέρω πλοίο, το οποίο εκτελούσε προγραμματισμένο δρομολόγιο από τον λιμένα Ηρακλείου προς τον λιμένα Πειραιά με 196 επιβάτες, 35 Ι.Χ. , 124 Φ/Γ και 7 δίκυκλα, κατέπλευσε αυτοδύναμα πρωινές ώρες σήμερα στον λιμένα Πειραιά, όπου αποβιβάστηκαν με ασφάλεια οι επιβάτες και τα οχήματα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Α΄ Λιμενικό Τμήμα του Κεντρικού Λιμεναρχείου Πειραιά απαγορεύτηκε ο απόπλους του “ΚΡΗΤΗ Ι” μέχρι την αποκατάσταση της βλάβης και την προσκόμιση βεβαιωτικού διατήρησης κλάσης από τον νηογνώμονα που παρακολουθεί το πλοίο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Στη σύλληψη ενός 18χρονου ημεδαπού προέβησαν, πρωινές ώρες την 23/05/2022, στελέχη του Α΄ Λιμενικού Τμήματος του Κεντρικού Λιμεναρχείου Πειραιά, για απόπειρα κλοπής και απείθει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Ειδικότερα, ο ανωτέρω εντοπίστηκε να αποπειράται την κλοπή σταθμευμένου Ι.Χ.Ε. οχήματος, πλησίον της πύλης Ε2 του λιμένα Πειραιά, ενώ κατά τη σύλληψή του από τα ανωτέρω στελέχη προέβαλε αντίσταση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Προανάκριση διενεργείται </w:t>
      </w:r>
      <w:r>
        <w:rPr>
          <w:rFonts w:cs="Cambria" w:ascii="Cambria" w:hAnsi="Cambria"/>
          <w:sz w:val="24"/>
          <w:szCs w:val="24"/>
          <w:lang w:val="el-GR"/>
        </w:rPr>
        <w:t>από το Γραφείο Ασφαλείας του Κεντρικού Λιμεναρχείου Πειραιά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, απογευματινές ώρες χθες, η Λιμενική Αρχή Καλύμνου, για περιστατικό τραυματισμού 46χρονης αλλοδαπής σε δύσβατο σημείο, πλησίον παραλίας “ΒΥΖΩΤΟ” βόρεια ν. Καλύμνου, όπου είχε μεταβεί για πεζοπορία-ορειβασία, με έτερο 46χρονο αλλοδαπό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/>
        </w:rPr>
        <w:tab/>
        <w:tab/>
        <w:tab/>
        <w:tab/>
        <w:t xml:space="preserve"> </w:t>
      </w: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Άμεσα στην ανωτέρω περιοχή μετέβη περιπολικό όχημα Λ.Σ.-ΕΛ.ΑΚΤ., από ξηράς, ενώ δια θαλάσσης προσέγγισε το ερασιτεχνικό σκάφος “ΞΕΝΥΧΤΗΣ” Σ.Καλ. 166, με επιβαίνοντα στέλεχος της οικείας Λιμενικής Αρχής. 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ab/>
        <w:tab/>
        <w:tab/>
        <w:tab/>
        <w:t xml:space="preserve"> Οι ανωτέρω αλλοδαποί περισυνελέγησαν και μεταφέρθηκαν με ασφάλεια στην παραλιακή περιοχή  “ΠΑΛΙΟΝΗΣΟΣ” ν. Καλύμνου, από όπου παρελήφθησαν από ασθενοφόρο όχημα του ΕΚΑΒ και διακομίσθηκαν στο Γενικό Νοσοκομείο Καλύμνου " ΤΟ ΒΟΥΒΑΛΕΙΟ", για παροχή ιατρικής περίθαλψης στην 46χρονη.</w:t>
      </w:r>
    </w:p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Μία θαλάσσια χελώνα εντοπίστηκε νεκρή, απογευματινές ώρες χθες, στην θαλάσσια περιοχή Θερμαΐκού κόλπ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Από το Κεντρικό Λιμεναρχείο Θεσσαλονίκης, ενημερώθηκε σχετικά η αρμόδια Υπηρεσία για την υγειονομική της ταφή.</w:t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Fonts w:ascii="Cambria" w:hAnsi="Cambria" w:cs="Cambria"/>
        <w:sz w:val="24"/>
        <w:szCs w:val="24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rFonts w:ascii="Cambria" w:hAnsi="Cambria" w:cs="Cambria"/>
        <w:sz w:val="24"/>
        <w:szCs w:val="24"/>
        <w:lang w:val="el-GR"/>
      </w:rPr>
    </w:pPr>
    <w:r>
      <w:rPr>
        <w:rFonts w:cs="Cambria" w:ascii="Cambria" w:hAnsi="Cambria"/>
        <w:sz w:val="24"/>
        <w:szCs w:val="24"/>
        <w:lang w:val="el-GR"/>
      </w:rPr>
      <w:t>05253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00:00Z</dcterms:created>
  <dc:creator>Tziortzio</dc:creator>
  <dc:description/>
  <dc:language>en-US</dc:language>
  <cp:lastModifiedBy>user</cp:lastModifiedBy>
  <cp:lastPrinted>1995-11-21T17:41:00Z</cp:lastPrinted>
  <dcterms:modified xsi:type="dcterms:W3CDTF">2022-05-10T15:00:00Z</dcterms:modified>
  <cp:revision>2</cp:revision>
  <dc:subject/>
  <dc:title>ΔΦΔΦΔΦΔΦ</dc:title>
</cp:coreProperties>
</file>