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66090" cy="40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004" t="4454223" r="4365004" b="4454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52755" cy="383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006" r="2400187" b="2553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61660" cy="92392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03378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45pt;height:81.4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>Τετάρτη</w:t>
      </w:r>
      <w:r>
        <w:rPr>
          <w:rFonts w:cs="Cambria" w:ascii="Cambria" w:hAnsi="Cambria"/>
          <w:sz w:val="24"/>
          <w:szCs w:val="24"/>
        </w:rPr>
        <w:t>, 25 Μαΐ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u w:val="none"/>
          <w:shd w:fill="FFFFFF" w:val="clear"/>
          <w:lang w:val="el-GR" w:eastAsia="zxx" w:bidi="zxx"/>
        </w:rPr>
        <w:t xml:space="preserve">Επίσκεψη αξιωματούχων της Βασιλικής Ακαδημίας Άμυνας της Βρετανίας (The Royal College of Defence Studies/RCDS) καθώς και εκπροσώπων της Βρετανικής Πρεσβείας στο Αρχηγείο Λιμενικού Σώματος - Ελληνικής Ακτοφυλακής </w:t>
      </w:r>
    </w:p>
    <w:p>
      <w:pPr>
        <w:pStyle w:val="TextBody"/>
        <w:spacing w:lineRule="atLeast" w:line="100" w:before="0" w:after="0"/>
        <w:jc w:val="center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</w:r>
    </w:p>
    <w:p>
      <w:pPr>
        <w:pStyle w:val="Heading1"/>
        <w:spacing w:lineRule="atLeast" w:line="100"/>
        <w:jc w:val="both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 xml:space="preserve">  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 xml:space="preserve">Την Τρίτη 24-05-2022 πραγματοποίησαν επίσκεψη στο Αρχηγείο Λιμενικού Σώματος - Ελληνικής Ακτοφυλακής του Υπουργείου Ναυτιλίας και Νησιωτικής Πολιτικής,  αξιωματούχοι της Βασιλικής Ακαδημίας Άμυνας της Βρετανίας (The Royal College of Defence Studies/RCDS) καθώς και εκπρόσωποι της Βρετανικής Πρεσβείας στην Αθήνα. </w:t>
      </w:r>
    </w:p>
    <w:p>
      <w:pPr>
        <w:pStyle w:val="Normal"/>
        <w:spacing w:lineRule="auto" w:line="360" w:before="0" w:after="0"/>
        <w:ind w:left="0" w:right="0" w:firstLine="709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 xml:space="preserve">Στο δίωρο πρόγραμμα ενημέρωσης/συνάντησης με Αξιωματούχους του Λιμενικού Σώματος –Ελληνικής Ακτοφυλακής, έγινε παρουσίαση επί θεμάτων επιτήρησης των θαλασσίων συνόρων καθώς και επίσκεψη στο Ενιαίο Κέντρο Συντονισμού Έρευνας και Διάσωσης –Κέντρο Επιχειρήσεων (ΕΚΣΕΔ-ΚΕΠΙΧ) όπου ενημερώθηκαν επί θεμάτων λειτουργίας των. </w:t>
      </w:r>
    </w:p>
    <w:p>
      <w:pPr>
        <w:pStyle w:val="Normal"/>
        <w:spacing w:lineRule="auto" w:line="360" w:before="0" w:after="0"/>
        <w:ind w:left="0" w:right="0" w:firstLine="709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>Η εν λόγω δραστηριότητα πραγματοποιήθηκε στο πλαίσιο επισκέψεων της τρέχουσας εκπαιδευτικής σειράς της ανωτέρω Ακαδημίας σε χώρες του εξωτερικού (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n-US" w:eastAsia="zxx" w:bidi="zxx"/>
        </w:rPr>
        <w:t>Overseas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n-US" w:eastAsia="zxx" w:bidi="zxx"/>
        </w:rPr>
        <w:t>Study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n-US" w:eastAsia="zxx" w:bidi="zxx"/>
        </w:rPr>
        <w:t>Tour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 xml:space="preserve"> 2022) και αποτελείτο από αντιπροσωπεία είκοσι (20) σπουδαστών (Ανώτατοι-Ανώτεροι Αξιωματικοί και πολιτικό/εκπαιδευτικό προσωπικό του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n-US" w:eastAsia="zxx" w:bidi="zxx"/>
        </w:rPr>
        <w:t>RCDS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>) καθώς και από Αξιωματικούς προερχόμενους από δέκα ακόμα χώρες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 xml:space="preserve">Στην συνάντηση συμμετείχαν ο Α' Υπαρχηγός Λ.Σ.-ΕΛ.ΑΚΤ.  Αντιναύαρχος Λ.Σ. Αργυράκης Ιωάννης, ο Γενικός Επιθεωρητής Λ.Σ.-ΕΛ.ΑΚΤ. Υποναύαρχος Λ.Σ. Πανταζόγλου Αριστείδης, ο Διευθυντής του Κλάδου Ασφάλειας-Αστυνόμευσης Αρχιπλοίαρχος Λ.Σ. Κοντιζάς Τρύφων, ο Επικεφαλής της Υπηρεσίας Ολοκληρωμένης Θαλάσσιας Επιτήρησης, Πλοίαρχος Λ.Σ. Χριστιανός Γεώργιος καθώς και αντιπροσωπεία της Βρετανικής Πρεσβείας στην Αθήνα. </w:t>
      </w:r>
    </w:p>
    <w:p>
      <w:pPr>
        <w:pStyle w:val="Normal"/>
        <w:widowControl/>
        <w:pBdr/>
        <w:suppressAutoHyphens w:val="true"/>
        <w:bidi w:val="0"/>
        <w:spacing w:lineRule="auto" w:line="360" w:before="0" w:after="0"/>
        <w:jc w:val="both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 xml:space="preserve"> 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sz w:val="24"/>
            <w:szCs w:val="24"/>
            <w:shd w:fill="FFFFFF" w:val="clear"/>
            <w:lang w:val="en-US" w:eastAsia="zxx" w:bidi="zxx"/>
          </w:rPr>
          <w:t>www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shd w:fill="FFFFFF" w:val="clear"/>
            <w:lang w:val="en-US" w:eastAsia="zxx" w:bidi="zxx"/>
          </w:rPr>
          <w:t>hcg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shd w:fill="FFFFFF" w:val="clear"/>
            <w:lang w:val="en-US" w:eastAsia="zxx" w:bidi="zxx"/>
          </w:rPr>
          <w:t>gr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 xml:space="preserve">.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5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rFonts w:cs="Cambria" w:ascii="Cambria" w:hAnsi="Cambria"/>
        <w:sz w:val="24"/>
        <w:szCs w:val="24"/>
        <w:lang w:val="el-GR"/>
      </w:rPr>
      <w:t>052531</w:t>
    </w:r>
    <w:r>
      <w:rPr>
        <w:rFonts w:cs="Cambria" w:ascii="Cambria" w:hAnsi="Cambria"/>
        <w:sz w:val="24"/>
        <w:szCs w:val="24"/>
        <w:lang w:val="en-US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00:00Z</dcterms:created>
  <dc:creator>Tziortzio</dc:creator>
  <dc:description/>
  <dc:language>en-US</dc:language>
  <cp:lastModifiedBy>user</cp:lastModifiedBy>
  <cp:lastPrinted>1995-11-21T17:41:00Z</cp:lastPrinted>
  <dcterms:modified xsi:type="dcterms:W3CDTF">2022-05-10T15:00:00Z</dcterms:modified>
  <cp:revision>2</cp:revision>
  <dc:subject/>
  <dc:title>ΔΦΔΦΔΦΔΦ</dc:title>
</cp:coreProperties>
</file>