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245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022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377" t="2552896" r="239937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6575" cy="10350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449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pt;height:90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5 Μαΐου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WW8Num3z6"/>
          <w:rFonts w:ascii="Cambria" w:hAnsi="Cambria" w:eastAsia="Microsoft YaHei" w:cs="Cambria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</w:rPr>
      </w:pPr>
      <w:r>
        <w:rPr>
          <w:rStyle w:val="WW8Num3z6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αγόρευση απόπλου Ε/Γ πλοίου στη Ρόδο</w:t>
      </w:r>
      <w:r>
        <w:rPr>
          <w:rStyle w:val="WW8Num3z6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 Μηχανική βλάβη Θ/Γ σκάφους στο Πορτοχέλι - </w:t>
      </w:r>
      <w:r>
        <w:rPr>
          <w:rStyle w:val="WW8Num3z6"/>
          <w:rFonts w:cs="Cambria" w:ascii="Cambria" w:hAnsi="Cambria"/>
          <w:b/>
          <w:color w:val="222222"/>
          <w:kern w:val="2"/>
          <w:sz w:val="24"/>
          <w:szCs w:val="24"/>
          <w:shd w:fill="FFFFFF" w:val="clear"/>
        </w:rPr>
        <w:t>Σύλληψη αλλοδαπών στο Κερατσίνι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Style w:val="WW8Num3z6"/>
          <w:rFonts w:eastAsia="Times New Roman" w:cs="Cambria" w:ascii="Cambria" w:hAnsi="Cambria"/>
          <w:b/>
          <w:bCs w:val="false"/>
          <w:color w:val="222222"/>
          <w:kern w:val="2"/>
          <w:sz w:val="24"/>
          <w:szCs w:val="24"/>
          <w:shd w:fill="FFFFFF" w:val="clear"/>
          <w:lang w:val="el-GR" w:eastAsia="el-GR"/>
        </w:rPr>
        <w:t>- Εντοπισμός νεκρών θαλάσσιων χελωνώ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val="el-GR" w:eastAsia="el-GR"/>
        </w:rPr>
        <w:t>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η Λιμενική Αρχή Ρόδου, απογευματινές ώρες σήμερα, από τον Πλοίαρχο του Ε/Γ πλοίου ''MARMARIS EXPRESS'' σημαίας Τουρκίας ότι διαπιστώθηκε ηλεκτρολογική βλάβη από την οποία προέκυπτε αδυναμία παροχής ρεύματος στον ηλεκτρικό κινητήρα της δεξιάς κύριας μηχανής, ενώ επρόκειτο να αποπλεύσει για Μαρμαρίδα Τουρκί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Ρόδου απαγορεύτηκε ο απόπλους του εν λόγω Ε/Γ πλοίου μέχρι την προσκόμιση πιστοποιητικού διατήρησης κλάσης από τον αρμόδιο οργανισμό που το παρακολουθεί, ενώ οι 153 επιβάτες του προωθήθηκαν, με μέριμνα της πλοιοκτήτριας εταιρείας, στον προορισμό τους με έτερο Ε/Γ πλοί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μεσημβρινές ώρες σήμερα, η Λιμενική Αρχή Σπετσών από τον Κυβερνήτη του Θ/Γ σκάφους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ANGIE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BABY'' σημαίας Αγγλίας, το οποίο έπλεε στη θαλάσσια περιοχή ''ΑΓΙΟΥ ΑΙΜΙΛΙΑΝΟΥ'' Πορτοχελίου, ότι παρουσίασε αδυναμία εκκίνησης κύριων μηχανώ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περιοχή έσπευσε περιπολικό σκάφος Λ.Σ.-ΕΛ.ΑΚΤ., όπου εντόπισε το εν λόγω Θ/Γ σκάφος, με τους οκτώ (08) επιβαίνοντες του, καλά στην υγεία τους. Στη συνέχεια, το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ANGIE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BABY'' κατέπλευσε με ιδία μέσα και συνοδεία του περιπολικού σκάφους Λ.Σ.-ΕΛ.ΑΚΤ. στον λιμένα Πορτοχελ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' Λιμενικό Τμήμα Πορτοχελίου του Λιμεναρχείου Ναυπλίου επιβλήθηκαν οι προβλεπόμενες διοικητικές κυρώσεις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Στη σύλληψη πέντε</w:t>
      </w: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(05) αλλοδαπών, καθώς και ενός 55χρονου αλλοδαπού οδηγού Φ/Γ οχήματος με επικαθήμενο, 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προέβησαν, απογευματινές ώρες χθες, τα στελέχη του Γραφείου Ασφάλειας της Λιμενικής Αρχής Πειραιά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Συγκεκριμένα, σε έλεγχο που πραγματοποιήθηκε από στελέχη του Β΄ Λιμενικού Τμήματος Κερατσινίου του Κεντρικού Λιμεναρχείου Πειραιά με τη συνδρομή υπευθύνου του τελωνειακού χώρου, στην Πύλη Γ3 του λιμένα Κερατσινίου, εντοπίστηκαν</w:t>
      </w: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πέντε (05) αλλοδαποί, στερούμενοι ταξιδιωτικών εγγράφων, 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</w:t>
      </w: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εντός επικαθήμενου 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>Φ/Γ οχήματος, οδηγός</w:t>
      </w:r>
      <w:r>
        <w:rPr>
          <w:rFonts w:eastAsia="Calibri" w:cs="Cambria" w:ascii="Cambria" w:hAnsi="Cambria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του οποίου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 xml:space="preserve"> ήταν ο 55χρονο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h-CN" w:bidi="ar-SA"/>
        </w:rPr>
        <w:tab/>
        <w:t>Προανάκριση διενεργείται από το Κεντρικό Λιμεναρχείο Πειραιά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θαλάσσια χελώνα του είδους "ΚΑΡΕΤΤΑ - ΚΑΡΕΤΤΑ", εντοπίστηκε νεκρή απογευματινές ώρες σήμερα, από τη Λιμενική Αρχή Κορίνθου, στη θαλάσσια περιοχή Λουτρακί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ία θαλάσσια χελώνα του είδους "ΠΡΑΣΙΝΟΧΕΛΩΝΑ", εντοπίστηκε νεκρή βραδινές ώρες σήμερα, από τη Λιμενική Αρχή Αίγινας, στη θαλάσσια περιοχή του κεντρικού λιμένα ν. Αίγιν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53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2:00Z</dcterms:created>
  <dc:creator>Tziortzio</dc:creator>
  <dc:description/>
  <dc:language>en-US</dc:language>
  <cp:lastModifiedBy>user</cp:lastModifiedBy>
  <cp:lastPrinted>1995-11-21T17:41:00Z</cp:lastPrinted>
  <dcterms:modified xsi:type="dcterms:W3CDTF">2022-05-25T14:42:00Z</dcterms:modified>
  <cp:revision>2</cp:revision>
  <dc:subject/>
  <dc:title>ΔΦΔΦΔΦΔΦ</dc:title>
</cp:coreProperties>
</file>