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8950" cy="422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423" t="4456691" r="4367423" b="4456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75615" cy="406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421" r="2400187" b="2554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84520" cy="94678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10566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25pt;height:83.2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έμπτη, 26 Μαΐ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rFonts w:eastAsia="Cambria" w:cs="Cambria" w:ascii="Cambria" w:hAnsi="Cambria"/>
          <w:color w:val="000000"/>
          <w:kern w:val="2"/>
          <w:sz w:val="24"/>
          <w:szCs w:val="24"/>
          <w:shd w:fill="FFFFFF" w:val="clear"/>
          <w:lang w:val="el-GR"/>
        </w:rPr>
        <w:t xml:space="preserve"> </w:t>
      </w: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  <w:lang w:val="el-GR"/>
        </w:rPr>
        <w:t xml:space="preserve">Εντοπισμός, καταδίωξη και σύλληψη αλλοδαπού διακινητή στη Ρόδο </w:t>
      </w:r>
      <w:r>
        <w:rPr>
          <w:rStyle w:val="StrongEmphasis"/>
          <w:rFonts w:cs="Cambria" w:ascii="Cambria" w:hAnsi="Cambria"/>
          <w:color w:val="222222"/>
          <w:kern w:val="2"/>
          <w:sz w:val="24"/>
          <w:szCs w:val="24"/>
          <w:shd w:fill="FFFFFF" w:val="clear"/>
          <w:lang w:val="el-GR"/>
        </w:rPr>
        <w:t xml:space="preserve"> 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Πρώτες πρωινές ώρες σήμερα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>, κατόπιν ενημέρωσης στρατιωτικού παρατηρητηρίου, περιπολικό σκάφος της Λιμενικής Αρχής Ρόδου εντόπισε ύποπτο Τ/Χ σκάφος στη θαλάσσια περιοχή ανατολικά ν. Ρόδου,  να κινείται με μεγάλη ταχύτητα εντός ελληνικών χωρικών υδάτων με κατεύθυνση προς τις τουρκικές ακτέ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ab/>
        <w:t xml:space="preserve">Στη συνέχεια, ο χειριστής του εν λόγω σκάφους, προσπάθησε να διαφύγει προς τα τουρκικά παράλια και δεν ανταποκρίθηκε στα φωτεινά και ηχητικά σήματα του περιπολικού σκάφους Λ.Σ.-ΕΛ.ΑΚΤ., εκτελώντας παράλληλα επικίνδυνους ελιγμούς. Ακολούθησε καταδίωξη, κατά την οποία πραγματοποιήθηκαν προειδοποιητικές βολές σε ασφαλή τομέα,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με αποτέλεσμα την ακινητοποίηση του ανωτέρω σκάφους και τη σύλληψη του 23χρονου αλλοδαπού χειριστή τ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 xml:space="preserve">Από στεριάς εντοπίστηκαν από στελέχη Λ.Σ-ΕΛ.ΑΚΤ. στην περιοχή της παραλίας Αφάντου, εννέα (09) αλλοδαποί, όλοι καλά στην υγεία τους,  οι οποίοι φέρεται να αποβιβάστηκαν από το ως άνω ταχύπλοο σκάφος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Style w:val="StrongEmphasis"/>
          <w:rFonts w:eastAsia="Cambria"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             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Προανάκριση διενεργείται από το Κεντρικό Λιμεναρχείο Ρόδ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eastAsia="Cambria" w:cs="Cambria" w:ascii="Cambria" w:hAnsi="Cambria"/>
          <w:sz w:val="24"/>
          <w:szCs w:val="24"/>
          <w:shd w:fill="FFFFFF" w:val="clear"/>
        </w:rPr>
        <w:t xml:space="preserve">          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Διαθέσιμο οπτικοακουστικό υλικό έχει αναρτηθεί στο </w:t>
      </w:r>
      <w:hyperlink r:id="rId4">
        <w:r>
          <w:rPr>
            <w:rStyle w:val="InternetLink"/>
            <w:rFonts w:cs="Cambria" w:ascii="Cambria" w:hAnsi="Cambria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Cambria" w:ascii="Cambria" w:hAnsi="Cambria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shd w:fill="FFFFFF" w:val="clear"/>
            <w:lang w:val="en-US"/>
          </w:rPr>
          <w:t>hcg</w:t>
        </w:r>
        <w:r>
          <w:rPr>
            <w:rStyle w:val="InternetLink"/>
            <w:rFonts w:cs="Cambria" w:ascii="Cambria" w:hAnsi="Cambria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shd w:fill="FFFFFF" w:val="clear"/>
            <w:lang w:val="en-US"/>
          </w:rPr>
          <w:t>gr</w:t>
        </w:r>
      </w:hyperlink>
      <w:r>
        <w:rPr>
          <w:rFonts w:cs="Cambria" w:ascii="Cambria" w:hAnsi="Cambria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jc w:val="center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sectPr>
      <w:footerReference w:type="default" r:id="rId5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</w:t>
    </w:r>
    <w:r>
      <w:rPr>
        <w:lang w:val="en-US"/>
      </w:rPr>
      <w:t>5263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42:00Z</dcterms:created>
  <dc:creator>Tziortzio</dc:creator>
  <dc:description/>
  <dc:language>en-US</dc:language>
  <cp:lastModifiedBy>user</cp:lastModifiedBy>
  <cp:lastPrinted>1995-11-21T17:41:00Z</cp:lastPrinted>
  <dcterms:modified xsi:type="dcterms:W3CDTF">2022-05-26T08:02:00Z</dcterms:modified>
  <cp:revision>6</cp:revision>
  <dc:subject/>
  <dc:title>ΔΦΔΦΔΦΔΦ</dc:title>
</cp:coreProperties>
</file>