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0545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626" t="4453837" r="4364626" b="445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4295</wp:posOffset>
            </wp:positionH>
            <wp:positionV relativeFrom="paragraph">
              <wp:posOffset>46355</wp:posOffset>
            </wp:positionV>
            <wp:extent cx="488315" cy="53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273" t="2552785" r="2399273" b="255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4670" cy="10331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430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75pt;height:90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Πέμπ</w:t>
      </w:r>
      <w:r>
        <w:rPr>
          <w:rFonts w:cs="Cambria" w:ascii="Cambria" w:hAnsi="Cambria"/>
          <w:sz w:val="24"/>
          <w:szCs w:val="24"/>
        </w:rPr>
        <w:t>τη, 26 Μαΐου 2022</w:t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Microsoft YaHe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</w:rPr>
      </w:pP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Θάνατοι λουόμενων στο Δήλεσι και στο Πόρτο Ράφτη - </w:t>
      </w:r>
      <w:r>
        <w:rPr>
          <w:rStyle w:val="WW8Num3z6"/>
          <w:rFonts w:eastAsia="Times New Roman" w:cs="Cambria" w:ascii="Cambria" w:hAnsi="Cambria"/>
          <w:b/>
          <w:bCs w:val="false"/>
          <w:color w:val="222222"/>
          <w:kern w:val="2"/>
          <w:sz w:val="24"/>
          <w:szCs w:val="24"/>
          <w:shd w:fill="FFFFFF" w:val="clear"/>
          <w:lang w:eastAsia="el-GR"/>
        </w:rPr>
        <w:t>Τραυματισμός ναυτικού σε Ε/Γ-Ο/Γ πλοίο στο Ρέθυμνο -</w:t>
      </w:r>
      <w:r>
        <w:rPr>
          <w:rStyle w:val="WW8Num3z6"/>
          <w:rFonts w:eastAsia="Times New Roman" w:cs="Cambria" w:ascii="Cambria" w:hAnsi="Cambria"/>
          <w:b/>
          <w:bCs w:val="false"/>
          <w:color w:val="222222"/>
          <w:kern w:val="2"/>
          <w:sz w:val="24"/>
          <w:szCs w:val="24"/>
          <w:shd w:fill="FFFFFF" w:val="clear"/>
          <w:lang w:val="en-US" w:eastAsia="el-GR"/>
        </w:rPr>
        <w:t xml:space="preserve"> </w:t>
      </w:r>
      <w:r>
        <w:rPr>
          <w:rStyle w:val="WW8Num3z6"/>
          <w:rFonts w:eastAsia="Times New Roman" w:cs="Cambria" w:ascii="Cambria" w:hAnsi="Cambria"/>
          <w:b/>
          <w:bCs w:val="false"/>
          <w:color w:val="222222"/>
          <w:kern w:val="2"/>
          <w:sz w:val="24"/>
          <w:szCs w:val="24"/>
          <w:shd w:fill="FFFFFF" w:val="clear"/>
          <w:lang w:val="el-GR" w:eastAsia="el-GR"/>
        </w:rPr>
        <w:t>Σύλληψη ημεδαπού στη Θήρα</w:t>
      </w:r>
      <w:r>
        <w:rPr>
          <w:rStyle w:val="WW8Num3z6"/>
          <w:rFonts w:eastAsia="Times New Roman" w:cs="Cambria" w:ascii="Cambria" w:hAnsi="Cambria"/>
          <w:b/>
          <w:bCs w:val="false"/>
          <w:color w:val="222222"/>
          <w:kern w:val="2"/>
          <w:sz w:val="24"/>
          <w:szCs w:val="24"/>
          <w:shd w:fill="FFFFFF" w:val="clear"/>
          <w:lang w:val="el-GR" w:eastAsia="el-GR"/>
        </w:rPr>
        <w:t xml:space="preserve"> -</w:t>
      </w:r>
      <w:r>
        <w:rPr>
          <w:rStyle w:val="WW8Num3z6"/>
          <w:rFonts w:eastAsia="Times New Roman" w:cs="Cambria" w:ascii="Cambria" w:hAnsi="Cambria"/>
          <w:b/>
          <w:bCs w:val="false"/>
          <w:color w:val="222222"/>
          <w:kern w:val="2"/>
          <w:sz w:val="24"/>
          <w:szCs w:val="24"/>
          <w:shd w:fill="FFFFFF" w:val="clear"/>
          <w:lang w:val="en-US"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Βύθιση Ε/Π-Α/Κ σκάφους στο Αίγιο - </w:t>
      </w:r>
      <w:r>
        <w:rPr>
          <w:rStyle w:val="WW8Num3z6"/>
          <w:rFonts w:eastAsia="Times New Roman" w:cs="Cambria" w:ascii="Cambria" w:hAnsi="Cambria"/>
          <w:b/>
          <w:bCs w:val="false"/>
          <w:color w:val="222222"/>
          <w:kern w:val="2"/>
          <w:sz w:val="24"/>
          <w:szCs w:val="24"/>
          <w:shd w:fill="FFFFFF" w:val="clear"/>
          <w:lang w:val="el-GR" w:eastAsia="el-GR"/>
        </w:rPr>
        <w:t>Διακομιδές ασθενών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ου ανασύρθηκε, πρωινές ώρες σήμερα,  70χρονος ημεδαπός στη θαλάσσια περιοχή “ΠΛΑΚΑΣ” Δηλεσίου Νότιου Ευβοϊκού Κόλπου Φερ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Ο 70χρονος ημεδαπός, μεταφέρθηκε με ασθενοφόρο όχημα του ΕΚΑΒ στο Γενικό Νοσοκομείο Χαλκίδας, όπου διαπιστώθηκε ο θάνατός του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 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Από το Κεντρικό Λιμεναρχείο Χαλκίδας που διενεργεί την προανάκριση, παραγγέλθηκε η διενέργεια νεκροψίας – νεκροτομής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ν Ιατροδικαστική Υπηρεσία Αθηνών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 xml:space="preserve">          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ου ανασύρθηκε, πρωινές ώρες σήμερα,  89χρονος ημεδαπός στη θαλάσσια περιοχή “ΑΓΙΑ ΜΑΡΙΝΑ” Πόρτο Ράφτ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Ο 89χρονος ημεδαπός, μεταφέρθηκε με ασθενοφόρο όχημα του ΕΚΑΒ στο Κέντρο Υγείας Μαρκόπουλου, όπου διαπιστώθηκε ο θάνατός του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 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 Α' Λιμενικό Τμήμα Μαρκόπουλου του Κεντρικού Λιμεναρχείου Ραφήνας που διενεργεί την προανάκριση, παραγγέλθηκε η διενέργεια νεκροψίας – νεκροτομής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ab/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μεσημβρινές ώρες χθες, η Λιμενική Αρχή Ρεθύμνου, από τον Πλοίαρχο του Ε/Γ - Ο/Γ πλοίου "CALDERA VISTA" σημαίας Κύπρου, για τον τραυματισμό ημεδαπού ναυτικού (ειδικότητας καθαριστή μηχανής) εντός του πλοί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 ναυτικός, διεκομίσθη με ασθενοφόρο όχημα του ΕΚΑΒ στο Γενικό Νοσοκομείο Ρεθύμνου για την παροχή των πρώτων βοηθειώ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Λιμεναρχείο Ρεθύμν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ab/>
        <w:tab/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 σύλληψη ενός 46χρονου ημεδαπού προέβησαν, μεσημβρινές ώρες χθες, στελέχη της Λιμενικής Αρχής Θήρας, για παράβαση των άρθρων 333, 361 και 362 Π.Κ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Λιμεναρχείο Θήρ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ab/>
        <w:tab/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πρωινές ώρες σήμερα η Λιμενική Αρχή Αιγίου, από την Πυροσβεστική Υπηρεσία Αιγίου, για βύθιση του Ε/Π-Α/Κ σκάφους “ΚΑΠΕΤΑΝ ΑΝΔΡΕΑΣ” Σ. Ισθμίων 518, το οποίο ελλιμενιζόταν εντός λιμενίσκου “ΙΝΟΑ-ΑΓΙΟΣ ΝΙΚΟΛΑΟΣ” Αιγί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στην περιοχή μετέβη στέλεχος της οικείας Λιμενικής Αρχής με περιπολικό όχημα Λ.Σ.-ΕΛ.ΑΚΤ., όπου διαπίστωσε την βύθιση του σκάφους. Στο σημείο μετέβη γερανοφόρο όχημα όπου πραγματοποίησε ανέλκυση του ανωτέρου σκάφους και στη συνέχεια ακολούθησε απάντληση υδάτων από όχημα της Πυροσβεστικής Υπηρεσί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Α' Λιμενικό Τμήμα Αιγίου του Κεντρικού Λιμεναρχείου Πάτρ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ab/>
        <w:tab/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- 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9χρονης, από τον λιμένα ν. Σκοπέλου στον λιμένα Βόλου, με περιπολικό σκάφος Λ.Σ. - ΕΛ.ΑΚΤ. και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32χρονης,από τον λιμένα ν. Σκιάθου στον λιμένα Βόλου, με το Ε/Π - Τ/Ρ ''ΑΓΙΟΣ ΙΩΑΝΝΗΣ Ο ΡΩΣΟΣ'' Ν.Σ. 158.</w:t>
      </w:r>
    </w:p>
    <w:sectPr>
      <w:footerReference w:type="default" r:id="rId4"/>
      <w:type w:val="nextPage"/>
      <w:pgSz w:w="11906" w:h="16838"/>
      <w:pgMar w:left="1800" w:right="1361" w:gutter="0" w:header="0" w:top="614" w:footer="476" w:bottom="159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5263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42:00Z</dcterms:created>
  <dc:creator>Tziortzio</dc:creator>
  <dc:description/>
  <dc:language>en-US</dc:language>
  <cp:lastModifiedBy>user</cp:lastModifiedBy>
  <cp:lastPrinted>1995-11-21T17:41:00Z</cp:lastPrinted>
  <dcterms:modified xsi:type="dcterms:W3CDTF">2022-05-25T14:42:00Z</dcterms:modified>
  <cp:revision>2</cp:revision>
  <dc:subject/>
  <dc:title>ΔΦΔΦΔΦΔΦ</dc:title>
</cp:coreProperties>
</file>