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991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550" t="4453760" r="4364550" b="445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87680" cy="53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232" t="2552741" r="2399232" b="25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4035" cy="10325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423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7pt;height:89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Πέμπ</w:t>
      </w:r>
      <w:r>
        <w:rPr>
          <w:rFonts w:cs="Cambria" w:ascii="Cambria" w:hAnsi="Cambria"/>
          <w:sz w:val="24"/>
          <w:szCs w:val="24"/>
        </w:rPr>
        <w:t>τη, 26 Μαΐου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Λειτουργία συρταρωτής γέφυρας πορθμού Ευρίπου -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Τροχαίο ατύχημα με τραυματισμό στην Πρέβεζα - Παροχή συνδρομής σε κολυμβήτρια στη Βούλα Αττικής - Αποβίβαση ασθενούς μέλους πληρώματος Φ/Γ πλοίου στην Πύλο – Αποβίβαση ασθενούς επιβάτη κρουαζιερόπλοιου στο Γύθει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Γίνεται γνωστό ότι η συρταρωτή γέφυρα πορθμού Ευρίπου από 01-06-2022,  θα λειτουργεί καθημερινά εκτός Σαββάτου, για την εξυπηρέτηση των αναγκών ναυσιπλοΐας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Πρέβεζας, για τροχαίο ατύχημα στη χερσαία ζώνη του οικείου λιμένα, όταν Ε.Ι.Χ. όχημα με 49χρονο οδηγό  συγκρούστηκε με δίκυκλο όχημα με 35χρονο οδηγ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οτέλεσμα της σύγκρουσης ήταν ο τραυματισμός του οδηγού του δίκυκλου, ο οποίος διεκομίσθη με ασθενοφόρο όχημα του ΕΚΑΒ στο Γενικό Νοσοκομείο Πρέβεζας, όπου του παρασχέθηκαν οι πρώτες βοήθειες και παρέμεινε για νοσηλεί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Λιμεναρχείο Πρέβεζας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το Λιμεναρχείο Σαρωνικού, μεσημβρινές ώρες σήμερα, για κολυμβήτρια σε δυσχερή θέση, στη θαλάσσια περιοχή Βούλας Αττικ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Η ανωτέρω ανασύρθηκε, χωρίς τις αισθήσεις της και μεταφέρθηκε στην ακτή από ναυαγοσώστη, από τον οποίο, στη συνέχεια, της παρασχέθηκαν οι πρώτες βοήθειες. Ακολούθως, η 75χρονη κολυμβήτρια παρελήφθη από ασθενοφόρο όχημα του ΕΚΑΒ και αρχικά διεκομίσθη στο Π.Γ.Ν. “ΑΣΚΛΙΠΙΕΙΟ” Βούλας, ενώ στη συνέχεια εισήχθη στο Νοσοκομείο “ΣΙΣΜΑΝΟΓΛΕΙΟ”, όπου και παρέμεινε για νοσηλεί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σήμερα, η Λιμενική Αρχή Πύλου, από το Ενιαίο Κέντρο Συντονισμού Έρευνας και Διάσωσης Λ.Σ.-ΕΛ.ΑΚΤ, ότι 33χρονος αλλοδαπός μέλος πληρώματος του Φ/Γ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ERENITY AC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Παναμά, το οποίο έπλεε στη θαλάσσια περιοχή νοτιοδυτικά Πύλου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Το εν λόγω Φ/Γ πλοίο προσέγγισε δυτικά την περιοχή της Μεθώνης Μεσσηνίας, όπου ο 33χρονος μετεπιβιβάστηκε σε περιπολικό σκάφος Λ.Σ.-ΕΛ.ΑΚΤ. και μεταφέρθηκε με ασφάλεια στην ακτή. Στη συνέχεια, παρελήφθη από ασθενοφόρο όχημα του ΕΚΑΒ και διεκομίσθη στο Κέντρο Υγείας Πύλου για παροχή ιατρικής περίθαλψης, από όπου και εξήλθε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Γυθείου, από το Ενιαίο Κέντρο Συντονισμού Έρευνας και Διάσωσης Λ.Σ.-ΕΛ.ΑΚΤ, ότι 78χρονος αλλοδαπός επιβάτης του κρουαζιερόπλοιου ''MEIN SCHIFF 5'' σημαίας Μάλτας, το οποίο έπλεε στη θαλάσσια περιοχή νότια ακρωτηρίου Ταίναρου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 συνέχεια, το εν λόγω κρουαζιερόπλοιο, κατέπλευσε έξω από τον λιμένα Γυθείου, όπου ο ασθενής μετεπιβιβάστηκε σε περιπολικό σκάφος Λ.Σ.-ΕΛ.ΑΚΤ. και μεταφέρθηκε με ασφάλεια στον οικείο λιμέν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κολούθως, ο ασθενής παρελήφθη από ασθενοφόρο όχημα του ΕΚΑΒ και αρχικά διεκομίσθη στο Κέντρο Υγείας Γυθείου, ενώ στη συνέχεια μεταφέρθηκε στο Γενικό Νοσοκομείο Σπάρτης, για παροχή περαιτέρω ιατρικής περίθαλψ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2631</w:t>
    </w:r>
    <w:r>
      <w:rPr>
        <w:rStyle w:val="InternetLink"/>
        <w:rFonts w:cs="Cambria" w:ascii="Cambria" w:hAnsi="Cambria"/>
        <w:color w:val="000000"/>
        <w:u w:val="none"/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2:00Z</dcterms:created>
  <dc:creator>Tziortzio</dc:creator>
  <dc:description/>
  <dc:language>en-US</dc:language>
  <cp:lastModifiedBy>user</cp:lastModifiedBy>
  <cp:lastPrinted>1995-11-21T17:41:00Z</cp:lastPrinted>
  <dcterms:modified xsi:type="dcterms:W3CDTF">2022-05-25T14:42:00Z</dcterms:modified>
  <cp:revision>2</cp:revision>
  <dc:subject/>
  <dc:title>ΔΦΔΦΔΦΔΦ</dc:title>
</cp:coreProperties>
</file>