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13665</wp:posOffset>
            </wp:positionV>
            <wp:extent cx="35877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374" t="2554775" r="2400374" b="255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96520</wp:posOffset>
                </wp:positionV>
                <wp:extent cx="5485130" cy="99377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55pt;height:86.9pt;mso-wrap-distance-left:9.05pt;mso-wrap-distance-right:9.05pt;mso-wrap-distance-top:0pt;mso-wrap-distance-bottom:0pt;margin-top:-7.6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955</wp:posOffset>
            </wp:positionH>
            <wp:positionV relativeFrom="paragraph">
              <wp:posOffset>2540</wp:posOffset>
            </wp:positionV>
            <wp:extent cx="421005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8027" t="4457308" r="4368027" b="445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4"/>
          <w:szCs w:val="24"/>
          <w:lang w:val="el-GR"/>
        </w:rPr>
        <w:t>Κυριακή</w:t>
      </w:r>
      <w:r>
        <w:rPr>
          <w:rFonts w:cs="Cambria" w:ascii="Cambria" w:hAnsi="Cambria"/>
          <w:b/>
          <w:sz w:val="24"/>
          <w:szCs w:val="24"/>
        </w:rPr>
        <w:t>, 29 Μαΐου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 xml:space="preserve">Θάνατο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λουόμενων 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στη Χάλκη στην Ασπροβάλτα και στη Θάσο</w:t>
      </w: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15"/>
          <w:sz w:val="24"/>
          <w:szCs w:val="24"/>
          <w:lang w:val="el-GR"/>
        </w:rPr>
        <w:t>-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 xml:space="preserve">Απαγόρευση απόπλου σε Κ/Ζ πλοίο στη Ρόδο - 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Διακομιδές ασθε</w:t>
      </w: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 xml:space="preserve">νών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15"/>
          <w:sz w:val="24"/>
          <w:szCs w:val="24"/>
          <w:lang w:val="el-GR"/>
        </w:rPr>
        <w:t>-</w:t>
      </w: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Εντοπισμός νεκρής θαλάσσιας χελώνα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bidi="ar-SA"/>
        </w:rPr>
        <w:t>Ενημερώθηκε, πρωινές ώρες χθες, ο Λιμενικός Σταθμός Χάλκης, για την ύπαρξη αλλοδαπού λουόμενου σε δυσχερή θέση στη θαλάσσια περιοχή του λιμένα ν. Χάλκης.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 xml:space="preserve">Άμεσα στην περιοχή έσπευσαν στελέχη Λ.Σ. - ΕΛ.ΑΚΤ. από ξηράς, όπου διαπιστώθηκε ότι ο 73χρονος αλλοδαπός, είχε ανασυρθεί από τη θάλασσα και δεχόταν τις πρώτες βοήθειες. 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>Κατόπιν των προαναφερθέντων, διαπιστώθηκε ο θάνατος του 73χρονου από ιατρό του Περιφερειακού Ιατρείου Χάλκης, ο οποίος βρισκόταν στο εν λόγω σημείο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ν οικεία Λιμενική Αρχή, που διενεργεί την προανάκριση, παραγγέλθηκε η διενέργεια νεκροψίας-νεκροτομής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bidi="ar-SA"/>
        </w:rPr>
        <w:tab/>
        <w:t>Ενημερώθηκε, απογευματινές ώρες χθες, το Β΄ Λιμενικό Τμήμα Σταυρού του Λιμεναρχείου Ιερισσού, για την ύπαρξη ημεδαπής λουόμενης χωρίς τις αισθήσεις της, στη θαλάσσια περιοχή Ασπροβάλτας Θεσσαλονίκης.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>Άμεσα στην περιοχή έσπευσαν στελέχη Λ.Σ. - ΕΛ.ΑΚΤ. με περιπολικό όχημα  από ξηράς, όπου διαπιστώθηκε ότι η 74χρονη, εξήλθε μόνη της από τη θάλασσα και έχασε τις αισθήσεις της στην παραλία.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>Κατόπιν προσπαθειών ανάνηψης από πλήρωμα του ΕΚΑΒ διαπιστώθηκε ο θάνατος της ανωτέρω, ενώ η σορός μεταφέρθηκε στο Γενικό Νοσοκομείο Θεσσαλονίκης ''ΑΧΕΠΑ''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ν οικεία Λιμενική Αρχή, που διενεργεί την προανάκριση, παραγγέλθηκε η διενέργεια νεκροψίας-νεκροτομή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bidi="ar-SA"/>
        </w:rPr>
        <w:tab/>
        <w:t>Ενημερώθηκε, απογευματινές ώρες χθες, το Α΄ Λιμενικό Τμήμα Θάσου του Κεντρικού Λιμεναρχείου Καβάλας, για την ύπαρξη αλλοδαπής λουόμενης χωρίς τις αισθήσεις της, στη θαλάσσια περιοχή Αλυκή ν. Θάσου.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 xml:space="preserve">Άμεσα στελέχη Λ.Σ. - ΕΛ.ΑΚΤ., έσπευσαν στην περιοχή όπου  παρασχέθηκαν οι πρώτες βοήθειες στην 74χρονη από ιδιώτη γιατρό, ο οποίος διαπίστωσε τον θάνατο της. </w:t>
      </w:r>
    </w:p>
    <w:p>
      <w:pPr>
        <w:pStyle w:val="TextBody"/>
        <w:widowControl/>
        <w:suppressAutoHyphens w:val="true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  <w:t>Η ανωτέρω παρελήφθη από πλήρωμα του ΕΚΑΒ και μεταφέρθηκε στο Κέντρο Υγείας Πρίνου Θάσου, ενώ 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ό την οικεία Λιμενική Αρχή που διενεργεί την προανάκριση, παραγγέλθηκε η διενέργεια νεκροψίας-νεκροτομής.</w:t>
      </w:r>
    </w:p>
    <w:p>
      <w:pPr>
        <w:pStyle w:val="Normal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πρωινές ώρες χθες το Κεντρικό Λιμεναρχείο Ρόδου, από τον Πλοίαρχο του Κ/Ζ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GEMINI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'' σημαίας Μπαχάμες, για αδυναμία πρόσδεσης του εν λόγω πλοίου στο λιμένα “ΑΚΑΝΤΙΑΣ” ν. Ρόδου, λόγω βλάβης στο σύστημα πρόωσης. </w:t>
        <w:tab/>
        <w:t>Άμεσα τέθηκε σε εφαρμογή το σχέδιο έκτακτης ανάγκης και το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GEMINI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κατέπλευσε με ιδία μέσα σε ασφαλές αγκυροβόλιο, έξω από τον ανωτέρω λιμέν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ab/>
        <w:t>Από την οικεία Λιμενική Αρχή απαγορεύτηκε ο απόπλους του εν λόγω Κ/Ζ πλοίου μέχρι την προσκόμιση βεβαιωτικού διατήρησης κλάσης από τον νηογνώμονα που το παρακολουθεί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bidi="ar-SA"/>
        </w:rPr>
        <w:tab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ab/>
        <w:t xml:space="preserve">Με μέριμνα του Κέντρου Επιχειρήσεων του Λιμενικού Σώματος – Ελληνικής Ακτοφυλακής, πραγματοποιήθηκαν χθες και σήμερα οι παρακάτω διακομιδές ασθενών οι οποίοι έχρηζαν άμεσης νοσοκομειακή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bidi="ar-SA"/>
        </w:rPr>
        <w:t>περίθαλψης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 xml:space="preserve">-84χρονου, από τον λιμένα ν. Νάξου στον λιμένα ν. Σύρου, με το Ε/Γ-Τ/Ρ ''ΚΥΡΙΑΡΧΟ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bidi="ar-SA"/>
        </w:rPr>
        <w:t>IV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'' Ν.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bidi="ar-SA"/>
        </w:rPr>
        <w:t>N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bidi="ar-SA"/>
        </w:rPr>
        <w:t>64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-75χρονου, από τον λιμένα ν. Αλοννήσου στον λιμένα Βόλου, με περιπολικό όχημα Λ.Σ-ΕΛ.ΑΚΤ.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-90χρονου και 85χρονου, από τον λιμένα Παροικιάς ν. Πάρου στον λιμένα ν. Σύρου, με το Ε/Π-Τ/Ρ ''ΕΡΙΘΕΛΓΗ Ι'' Ν.Π. 8745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-72χρονης και 72χρονου, από τον λιμένα ν. Θάσου στον λιμένα Κεραμωτής, με το Ε/Γ-Ο/Γ ''ΑΝΑΞ'' Ν.Π. 12457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-77χρονου, από τον λιμένα ν. Σερίφου στον λιμένα ν. Σύρου, με περιπολικό όχημα Λ.Σ-ΕΛ.ΑΚΤ. 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-61χρονου, από τον λιμένα ν. Σύμης στον λιμένα ν. Ρόδου, με περιπολικό όχημα Λ.Σ-ΕΛ.ΑΚΤ. 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 xml:space="preserve">-33χρονης, από τον λιμένα ν. Τήνου στον λιμένα ν. Σύρου, με το Ε/Γ-Τ/Ρ ''Ν. ΤΗΝΟΣ'' Ν. Τήνου 25 και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bidi="ar-SA"/>
        </w:rPr>
        <w:t>-45χρονου, από τον λιμένα ν. Τήνου στον λιμένα ν. Σύρου, με το Ε/Γ-Τ/Ρ ''Ν. ΤΗΝΟΣ'' Ν. Τήνου 25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Μία θαλάσσια χελώνα εντοπίστηκε νεκρή, μεσημβρινές ώρες σήμερα, στην περιοχή “ΛΑΜΠΗ” ν. Κω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Από το Λιμεναρχείο Κω ενημερώθηκε σχετικά η αρμόδια Υπηρεσία για την υγειονομική της ταφή.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293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43:00Z</dcterms:created>
  <dc:creator>Tziortzio</dc:creator>
  <dc:description/>
  <dc:language>en-US</dc:language>
  <cp:lastModifiedBy>user</cp:lastModifiedBy>
  <cp:lastPrinted>1995-11-21T17:41:00Z</cp:lastPrinted>
  <dcterms:modified xsi:type="dcterms:W3CDTF">2022-05-27T18:43:00Z</dcterms:modified>
  <cp:revision>2</cp:revision>
  <dc:subject/>
  <dc:title>ΔΦΔΦΔΦΔΦ</dc:title>
</cp:coreProperties>
</file>