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8387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216" t="4457501" r="4368216" b="445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21640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78" t="2554885" r="2400478" b="255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47995" cy="10629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1728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5pt;height:92.3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Δευτέρα, 30 Μαΐ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none"/>
          <w:lang w:val="el-GR"/>
        </w:rPr>
        <w:t>Επίσκεψη του Ακολούθου Άμυνας της Πρεσβείας των Η.Π.Α., στο Αρχηγείο του Λιμενικού Σώματος – Ελληνικής Ακτοφυλακή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Ο Ακόλουθος Άμυνας της Πρεσβείας των Η.Π.Α. στην Ελλάδ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Capt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Mike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Biery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πραγματοποίησε επίσκεψη στο Αρχηγείο του Λιμενικού Σώματος – Ελληνικής Ακτοφυλακής, όπου και συναντήθηκε με τον Αρχηγό του Λ.Σ. - ΕΛ.ΑΚΤ., Αντιναύαρχο Λ.Σ. Αλεξανδράκη Γεώργιο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Κατά τη διάρκεια της συνάντησης, η οποία είχε εθιμοτυπικό χαρακτήρ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συζητήθηκαν θέματα αμοιβαίου ενδιαφέροντος, ενώ επιβεβαιώθηκε η κοινή προσέγγιση επί θεμάτων ασφάλειας στη θάλασσα και η πρόθεση περαιτέρω εμβάθυνσης της ναυτιλιακής συνεργασίας μεταξύ των δύο χωρών. Από ελληνικής πλευράς στη συνάντηση παρέστησαν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</w:rPr>
        <w:t xml:space="preserve"> επίσης, ο Γενικός Επιθεωρητής Λ.Σ.-ΕΛ.ΑΚΤ., Υποναύαρχος Λ.Σ. Αριστείδης Πανταζόγλου, ο Διευθυντής του Κλάδου Ασφάλειας και Αστυνόμευσης, Αρχιπλοίαρχος Λ.Σ. Τρύφων Κοντιζάς, καθώς και ο Αντιπλοίαρχος Λ.Σ. Ανδρέας Σπανός, Τμηματάρχης Ναυτιλιακής Πολιτικής, στη Διεύθυνση Ποντοπόρου Ναυτιλίας του Α.Λ.Σ.-ΕΛ.ΑΚΤ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auto" w:val="clear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auto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auto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auto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auto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auto" w:val="clear"/>
            <w:lang w:val="en-US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</w:t>
    </w:r>
    <w:r>
      <w:rPr>
        <w:rStyle w:val="InternetLink"/>
        <w:rFonts w:cs="Cambria" w:ascii="Cambria" w:hAnsi="Cambria"/>
        <w:color w:val="000000"/>
        <w:u w:val="none"/>
        <w:lang w:val="en-US"/>
      </w:rPr>
      <w:t>530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0:13:00Z</dcterms:created>
  <dc:creator>Tziortzio</dc:creator>
  <dc:description/>
  <dc:language>en-US</dc:language>
  <cp:lastModifiedBy>ΣΤΑΥΡΟΥΛΑ ΧΡΥΣΑΦΙΔΗ</cp:lastModifiedBy>
  <cp:lastPrinted>1995-11-21T17:41:00Z</cp:lastPrinted>
  <dcterms:modified xsi:type="dcterms:W3CDTF">2022-05-29T20:16:00Z</dcterms:modified>
  <cp:revision>3</cp:revision>
  <dc:subject/>
  <dc:title>ΔΦΔΦΔΦΔΦ</dc:title>
</cp:coreProperties>
</file>