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80695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876" t="4457154" r="4367876" b="445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18465" cy="468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91" t="2554686" r="2400291" b="255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44820" cy="10598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1696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25pt;height:92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02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cs="Cambria"/>
          <w:b/>
          <w:b/>
          <w:bCs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 xml:space="preserve">Έρευνες προς εντοπισμό αγνοούμενου υποβρύχιου αλιέα στην ν. Μάνδηλο Ευβοίας -Στενό Καφηρέα – </w:t>
      </w:r>
      <w:r>
        <w:rPr>
          <w:rFonts w:cs="Cambria" w:ascii="Cambria" w:hAnsi="Cambria"/>
          <w:b/>
          <w:bCs/>
          <w:color w:val="222222"/>
          <w:sz w:val="24"/>
          <w:szCs w:val="24"/>
          <w:shd w:fill="FFFFFF" w:val="clear"/>
        </w:rPr>
        <w:t>Θ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>άνατος ημεδαπού στα Μέθανα – Θάνατος γυναίκας στην Ελούντα – Εντοπισμός νεκρής θαλάσσιας χελών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ab/>
        <w:t>Ενημερώθηκαν, βραδινές ώρες χθες,  οι Λιμενικές Αρχές Καρύστου, Άνδρου, Ραφήνας και Λαυρίου, από το Ενιαίο Κέντρο Συντονισμού Έρευνας και Διάσωσης του Αρχηγείου Λιμενικού Σώματος – Ελληνικής Ακτοφυλακής, για περιστατικό αγνοούμενου 41χρονου ημεδαπού υποβρύχιου αλιέα στη θαλάσσια περιοχή ν. Μάνδηλου Ευβοίας-Στενού Καφηρέα. Σύμφωνα με δήλωση ιδιωτών, ο 41χρονος μετέβη στην εν λόγω θαλάσσια περιοχή για διενέργεια υποβρύχιας αλιείας απογευματινές ώρες την 01-06-2022 και έκτοτε αγνοείται.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Άμεσα ξεκίνησαν έρευνες στην ανωτέρω θαλάσσια περιοχή, με τη συμμετοχή τριών (03) περιπολικών σκαφών Λ.Σ.-ΕΛ.ΑΚΤ., ιδιωτικών σκαφών, ενός ελικοπτέρου Π.Ν., στελεχών Μ.Υ.Α./Λ.Σ.-ΕΛ.ΑΚΤ., ιδιωτών δυτών, καθώς και  περιπολικών οχημάτων Λ.Σ.-ΕΛ.ΑΚΤ., από ξηράς.</w:t>
      </w:r>
    </w:p>
    <w:p>
      <w:pPr>
        <w:pStyle w:val="Normal"/>
        <w:spacing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Οι έρευνες συνεχίζονται, ενώ τυχόν εξελίξεις θα γνωστοποιηθούν με νεότερο δελτίο τύπο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Ενημερώθηκε, πρωινές ώρες σήμερα, η Λιμενική Αρχή Μεθάνων, ότι στη  θαλάσσια περιοχή “ΝΗΣΑΚΙ” Μεθάνων, βρέθηκε 81χρονος λουόμενος χωρίς τις αισθήσεις του.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Στο σημείο μετέβησαν στελέχη της οικείας Λιμενικής Αρχής, ενώ ο ανωτέρω μεταφέρθηκε με το Α/Κ σκάφος “ΤΡΑΜΟΥΝΤΑΝΑ” Ν.Π. 116 στον λιμένα Μεθάνων και στη συνέχεια στο Κέντρο Υγείας Γαλατά, όπου διαπιστώθηκε ο θάνατός του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Α’ Λιμενικό Τμήμα Μεθάνων του Λιμεναρχείου Πόρου, που διενεργεί την προανάκριση, παραγγέλθηκε η διενέργεια νεκροψίας – νεκροτομής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Χωρίς τις αισθήσεις της ανασύρθηκε, πρωινές ώρες σήμερα, από τη θαλάσσια περιοχή του κόλπου “ΟΛΟΥΣ” Ελούντας, 48χρονη αλλοδαπή. 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Η ανωτέρω μεταφέρθηκε στο Πανεπιστημιακό Γενικό Νοσοκομείο Ηρακλείου, όπου διαπιστώθηκε ο θάνατός της.</w:t>
      </w:r>
    </w:p>
    <w:p>
      <w:pPr>
        <w:pStyle w:val="Normal"/>
        <w:spacing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Α' Λιμενικό Τμήμα Ελούντας, που διενεργεί την προανάκριση, παραγγέλθηκε η διενέργεια νεκροψίας-νεκροτομή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ab/>
        <w:t>Μία θαλάσσια χελώνα του είδους ''ΚΑΡΕΤΑ-ΚΑΡΕΤΑ'', εντοπίστηκε νεκρή, στην 2η παραλία “ΘΥΜΑΡΙ” Παλαιάς Φώκαιας.</w:t>
      </w:r>
    </w:p>
    <w:p>
      <w:pPr>
        <w:pStyle w:val="Normal"/>
        <w:spacing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Α' Λιμενικό Τμήμα του Κεντρικού Λιμεναρχείου Λαυρίου ενημερώθηκε σχετικά η αρμόδια Υπηρεσία για την υγειονομική της ταφή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233</w:t>
    </w:r>
    <w:r>
      <w:rPr>
        <w:rStyle w:val="InternetLink"/>
        <w:rFonts w:cs="Cambria" w:ascii="Cambria" w:hAnsi="Cambria"/>
        <w:color w:val="000000"/>
        <w:u w:val="none"/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1995-11-21T17:41:00Z</cp:lastPrinted>
  <dcterms:modified xsi:type="dcterms:W3CDTF">2022-05-30T10:14:00Z</dcterms:modified>
  <cp:revision>8</cp:revision>
  <dc:subject/>
  <dc:title>ΔΦΔΦΔΦΔΦ</dc:title>
</cp:coreProperties>
</file>