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879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87" t="4456961" r="4367687" b="445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1656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76" r="2400187" b="255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2915" cy="1057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167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1pt;height:91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03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 xml:space="preserve">Απαγόρευση απόπλου </w:t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>ΕΓ-ΤΡ-ΙΦ</w:t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 xml:space="preserve"> σκάφους στη Μύκονο – Προσάραξη Ι/Φ σκάφους στο Λαύριο – Ημιβύθιση Τ/Χ σκάφους στην Πάτρα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Ενημερώθηκε, απογευματινές ώρες χθες, το Λιμεναρχείο Μυκόνου, ότι το Ε/Γ-Τ/Ρ-Ι/Φ σκάφος “ΜΠΙΓΚ ΜΠΛΟΥ” Ν.Κορίνθου 33, παρουσίασε μηχανική βλάβη, με πέντε (05) αλλοδαπούς επιβαίνοντες, στη θαλάσσια περιοχή πλησίον της εισόδου της μαρίνας του νέου λιμένα Μυκόνου.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Άμεσα, στην περιοχή μετέβη το Ρ/Κ “ΚΑΡΑΠΙΠΕΡΗΣ 18” Ν.Π.10966, το οποίο ρυμούλκησε το “ΜΠΙΓΚ ΜΠΛΟΥ” στον νέο λιμένα Μυκόνου, όπου κατέπλευσε με ασφάλεια, ενώ από το περιστατικό δεν προκλήθηκε τραυματισμός και δεν παρατηρήθηκε θαλάσσια ρύπανση.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ην οικεία Λιμενική Αρχή, που διενεργεί την προανάκριση, απαγορεύτηκε ο απόπλους του εν λόγω σκάφους, μέχρι την προσκόμιση βεβαιωτικού αξιοπλοΐας.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νημερώθηκε, πρώτες πρωινές ώρες σήμερα, η Λιμενική Αρχή Λαυρίου από το Ενιαίο Κέντρο Συντονισμού Έρευνας και Διάσωσης του Λιμενικού Σώματος - Ελληνικής Ακτοφυλακής, για προσάραξη του Ι/Φ σκάφους “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ΛΕΩΝΙΔΑΣ ΙΙ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” Ν.Π.12212, με έξι (06) αλλοδαπούς επιβαίνοντες, στην θαλάσσια περιοχή νότια ν. Μακρονήσου.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την περιοχή έσπευσε περιπολικό σκάφος Λ.Σ.-ΕΛ.ΑΚΤ., όπου εντόπισε το εν λόγω σκάφος. Το “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ΛΕΩΝΙΔΑΣ ΙΙ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” μετέβη αυτοδύναμα, με τη συνοδεία του περιπολικού σκάφους, στον λιμένα Λαυρίου όπου προσέδεσε με ασφάλεια, ενώ ο κυβερνήτης του αιτήθηκε την διακομιδή του στο Κέντρο Υγείας.</w:t>
      </w:r>
    </w:p>
    <w:p>
      <w:pPr>
        <w:pStyle w:val="Normal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περιστατικό δεν παρατηρήθηκε θαλάσσια ρύπανση, ενώ από το Κεντρικό Λιμεναρχείο Λαυρίου, που διενεργεί την προανάκριση, απαγορεύτηκε ο απόπλους του “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ΛΕΩΝΙΔΑΣ ΙΙ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” μέχρι την προσκόμιση πιστοποιητικού αποκατάστασης ζημιά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 xml:space="preserve">Ενημερώθηκε, απογευματινές ώρες χθες, τ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Κεντρικό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Λιμεναρχείο Πάτρας, για ημιβύθιση του Τ/Χ σκάφους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/>
        </w:rPr>
        <w:t>PRINCESS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” σημαίας Πολωνίας, στη θαλάσσια περιοχή της μαρίνας Πάτρας.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Συνεργείο ανέλκυσης σκαφών καθώς και ιδιώτης δύτης ενημερώθηκαν από τον ιδιοκτήτη 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/>
        </w:rPr>
        <w:t>PRINCESS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”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προκειμένου να προβούν σε ανέλκυση του εν λόγω σκάφους, ενώ από το περιστατικό δεν προκλήθηκε τραυματισμός και δεν παρατηρήθηκε θαλάσσια ρύπανση.</w:t>
      </w:r>
    </w:p>
    <w:p>
      <w:pPr>
        <w:pStyle w:val="Normal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ην οικεία Λιμενική Αρχή, που διενεργεί την προανάκριση, απαγορεύτηκε ο απόπλους του ανωτέρω Τ/Χ σκάφους, μέχρι την προσκόμιση βεβαιωτικού αξιοπλοΐα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3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