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309245" cy="237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8503" t="4449826" r="4358503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247015" cy="297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6677" t="2549204" r="2396677" b="2549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30480</wp:posOffset>
                </wp:positionV>
                <wp:extent cx="5539740" cy="98234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09220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4.85pt;height:86pt;mso-wrap-distance-left:9.05pt;mso-wrap-distance-right:9.05pt;mso-wrap-distance-top:0pt;mso-wrap-distance-bottom:0pt;margin-top:2.4pt;mso-position-vertical-relative:text;margin-left:-11.8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sz w:val="24"/>
          <w:szCs w:val="24"/>
        </w:rPr>
        <w:t>Σάββατο, 04 Ιουνί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545454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Θάνατος λουόμενου στον Σταυρό Θεσσαλονίκης και στην Πάτρα – Απαγόρευση απόπλου σε Ε/Γ – Ο/Γ-Τ/Χ πλοίο στο Ηράκλειο -  Προσάραξη Ι/Φ σκάφους στη Μήλο – Διακομιδή ασθενούς</w:t>
      </w:r>
    </w:p>
    <w:p>
      <w:pPr>
        <w:pStyle w:val="Normal"/>
        <w:spacing w:lineRule="atLeast" w:line="100" w:before="0" w:after="0"/>
        <w:jc w:val="center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545454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  </w:t>
      </w:r>
    </w:p>
    <w:p>
      <w:pPr>
        <w:pStyle w:val="Normal"/>
        <w:pBdr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Χωρίς τις αισθήσεις του ανασύρθηκε, πρωινές ώρες σήμερα, από τη θαλάσσια περιοχή ανατολικής ακτής Σταυρού Θεσσαλονίκης, 76χρονος ημεδαπός.</w:t>
      </w:r>
    </w:p>
    <w:p>
      <w:pPr>
        <w:pStyle w:val="Normal"/>
        <w:pBdr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Ο ανωτέρω μεταφέρθηκε με ασθενοφόρο όχημα του ΕΚΑΒ στο Κέντρο Υγείας Μαδύτου, όπου διαπιστώθηκε ο θάνατός του.</w:t>
      </w:r>
    </w:p>
    <w:p>
      <w:pPr>
        <w:pStyle w:val="Normal"/>
        <w:pBdr/>
        <w:spacing w:lineRule="atLeast" w:line="1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Προανάκριση διενεργείται από το Β' Λιμενικό Τμήμα Σταυρού του Λιμεναρχείου Ιερισσού.</w:t>
      </w:r>
    </w:p>
    <w:p>
      <w:pPr>
        <w:pStyle w:val="Normal"/>
        <w:pBdr/>
        <w:spacing w:lineRule="atLeast" w:line="100" w:before="0" w:after="0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/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Normal"/>
        <w:pBdr/>
        <w:spacing w:lineRule="atLeast" w:line="100" w:before="0" w:after="0"/>
        <w:rPr/>
      </w:pPr>
      <w:r>
        <w:rPr/>
      </w:r>
    </w:p>
    <w:p>
      <w:pPr>
        <w:pStyle w:val="Normal"/>
        <w:pBdr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Χωρίς τις αισθήσεις του ανασύρθηκε, πρωινές ώρες σήμερα, από τη θαλάσσια περιοχή  πλαζ Πατρών 71χρονος ημεδαπός.</w:t>
      </w:r>
    </w:p>
    <w:p>
      <w:pPr>
        <w:pStyle w:val="Normal"/>
        <w:pBdr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Ο ανωτέρω μεταφέρθηκε με ασθενοφόρο όχημα του ΕΚΑΒ στο Πανεπιστημιακό Γενικό Νοσοκομείο Πατρών «ΠΑΝΑΓΙΑ Η ΒΟΗΘΕΙΑ», όπου διαπιστώθηκε ο θάνατός του.</w:t>
      </w:r>
    </w:p>
    <w:p>
      <w:pPr>
        <w:pStyle w:val="Normal"/>
        <w:pBdr/>
        <w:spacing w:lineRule="atLeast" w:line="1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Προανάκριση διενεργείται από το Κεντρικό Λιμεναρχείο Πάτρας.</w:t>
      </w:r>
    </w:p>
    <w:p>
      <w:pPr>
        <w:pStyle w:val="Normal"/>
        <w:pBdr/>
        <w:spacing w:lineRule="atLeast" w:line="100" w:before="0" w:after="0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center"/>
        <w:rPr/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Normal"/>
        <w:pBdr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 xml:space="preserve">Ενημερώθηκε, απογευματινές ώρες σήμερα, το Κεντρικό Λιμεναρχείο Ηρακλείου από τον Πλοίαρχο του Ε/Γ-Ο/Γ-Τ/Χ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“POWER JET”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σημαίας Κύπρου, ότι κατά τον έλεγχο κατάπλου του πλοίου στον λιμένα Ηρακλείου, προερχόμενο από λιμένα Θήρας, διαπιστώθηκε ζημιά στη βάση του δεξιού ράουλου του καταπέλτη.</w:t>
      </w:r>
    </w:p>
    <w:p>
      <w:pPr>
        <w:pStyle w:val="Normal"/>
        <w:pBdr/>
        <w:spacing w:lineRule="atLeast" w:line="1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 xml:space="preserve">Το πλοίο κατέπλευσε στον λιμένα Ηρακλείου και αποβίβασε  με ασφάλεια τους 566 επιβάτες , τα 13 Ι.Χ. και τα 05 δίκυκλα, ενώ από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>την οικεία Λιμενική Αρχή,  απαγορεύτηκε ο απόπλους του πλοίου, μέχρι αποκατάστασης της ζημιάς και προσκόμισης σχετικού βεβαιωτικού διατήρησης κλάσης από τον νηογνώμονα που το παρακολουθεί.</w:t>
      </w:r>
    </w:p>
    <w:p>
      <w:pPr>
        <w:pStyle w:val="Normal"/>
        <w:pBdr/>
        <w:spacing w:lineRule="atLeast" w:line="100" w:before="0" w:after="0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center"/>
        <w:rPr/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Normal"/>
        <w:pBdr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 xml:space="preserve">Ενημερώθηκε πρωινές ώρες σήμερα, η Λιμενική Αρχή Μήλου από το Ενιαίο Κέντρο Συντονισμού Έρευνας και Διάσωσης του Λιμενικού Σώματος - Ελληνικής Ακτοφυλακής, για προσάραξη σε αμμώδη αβαθή του Ι/Φ σκάφους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“BAGSTAD”,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σημαίας Γερμανίας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,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με δύο αλλοδαπούς επιβαίνοντες, 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στη θαλάσσια περιοχή “ΦΑΤΟΥΡΕΝΑ” κόλπου Αδάμαντα ν. Μήλου.</w:t>
      </w:r>
    </w:p>
    <w:p>
      <w:pPr>
        <w:pStyle w:val="Normal"/>
        <w:pBdr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Στην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 xml:space="preserve"> περιοχή μετέβη  περιπολικό όχημα Λ.Σ. - ΕΛ.ΑΚΤ. από ξηράς 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κ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αθώς και το Ε/Γ-ΛΑΝΤΖΑ “ΓΕΩΡΓΙΟΣ Β” Ν. Λαυρίου 893, με τη συνδρομή του οποίου το ανωτέρω 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σκάφος αποκολλήθηκε και ρυμουλκήθηκε με ασφάλεια στον λιμένα Αδάμαντα ν. Μήλου.</w:t>
      </w:r>
    </w:p>
    <w:p>
      <w:pPr>
        <w:pStyle w:val="Normal"/>
        <w:pBdr/>
        <w:spacing w:lineRule="atLeast" w:line="1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Από το Λιμεναρχείο Μήλου, απαγορεύτηκε ο απόπλους του “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>BAGSTAD”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 μέχρι την προσκόμιση βεβαιωτικού αξιοπλοΐας από τον οργανισμό που το παρακολουθεί,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>ενώ από το περιστατικό δεν προκλήθηκε τραυματισμός και δεν παρατηρήθηκε θαλάσσια ρύπανση.</w:t>
      </w:r>
    </w:p>
    <w:p>
      <w:pPr>
        <w:pStyle w:val="Normal"/>
        <w:pBdr/>
        <w:spacing w:lineRule="atLeast" w:line="100" w:before="0" w:after="0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/>
      </w:pPr>
      <w:r>
        <w:rPr>
          <w:rStyle w:val="StrongEmphasis"/>
          <w:rFonts w:eastAsia="Calibri"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h-CN" w:bidi="ar-SA"/>
        </w:rPr>
        <w:t>*****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Με μέριμνα του Κέντρου Επιχειρήσεων του Λιμενικού Σώματος – Ελληνικής Ακτοφυλακής διεκομίσθη, από τον λιμένα ν. Τήνου προς τον λιμένα ν. Σύρου, με το Ε/Γ-Τ/Ρ “ΝΗΣΟΣ ΤΗΝΟΣ” Ν.Τήνου 25, 36χρονος, ο οποίος έχρηζε άμεσης νοσοκομειακής περίθαλψης. 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416" w:gutter="0" w:header="720" w:top="776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6043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Symbol" w:hAnsi="Symbol" w:eastAsia="Times New Roman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9">
    <w:name w:val="Προεπιλεγμένη γραμματοσειρά9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8">
    <w:name w:val="Προεπιλεγμένη γραμματοσειρά8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7">
    <w:name w:val="Προεπιλεγμένη γραμματοσειρά7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34z0">
    <w:name w:val="WW8Num34z0"/>
    <w:qFormat/>
    <w:rPr>
      <w:rFonts w:ascii="Cambria" w:hAnsi="Cambria" w:cs="Calibri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5:20:00Z</dcterms:created>
  <dc:creator>Tziortzio</dc:creator>
  <dc:description/>
  <dc:language>en-US</dc:language>
  <cp:lastModifiedBy>user</cp:lastModifiedBy>
  <cp:lastPrinted>1995-11-21T17:41:00Z</cp:lastPrinted>
  <dcterms:modified xsi:type="dcterms:W3CDTF">2022-06-03T16:08:00Z</dcterms:modified>
  <cp:revision>4</cp:revision>
  <dc:subject/>
  <dc:title>ΔΦΔΦΔΦΔΦ</dc:title>
</cp:coreProperties>
</file>