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06070" cy="23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8163" t="4449826" r="435816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43840" cy="294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490" t="2549005" r="2396490" b="25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36565" cy="9791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0890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6pt;height:85.75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06 Ιουν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</w:pPr>
      <w:r>
        <w:rPr>
          <w:rFonts w:cs="Cambria" w:ascii="Cambria" w:hAnsi="Cambria"/>
          <w:b/>
          <w:bCs/>
          <w:szCs w:val="24"/>
          <w:u w:val="none"/>
        </w:rPr>
        <w:t xml:space="preserve">Μηχανική βλάβη </w:t>
      </w:r>
      <w:r>
        <w:rPr>
          <w:rFonts w:cs="Cambria" w:ascii="Cambria" w:hAnsi="Cambria"/>
          <w:b/>
          <w:bCs/>
          <w:szCs w:val="24"/>
          <w:u w:val="none"/>
          <w:lang w:val="el-GR"/>
        </w:rPr>
        <w:t>ΘΓ</w:t>
      </w:r>
      <w:r>
        <w:rPr>
          <w:rFonts w:cs="Cambria" w:ascii="Cambria" w:hAnsi="Cambria"/>
          <w:b/>
          <w:bCs/>
          <w:szCs w:val="24"/>
          <w:u w:val="none"/>
        </w:rPr>
        <w:t xml:space="preserve"> στη Θήρα </w:t>
      </w:r>
      <w:r>
        <w:rPr>
          <w:rFonts w:cs="Cambria" w:ascii="Cambria" w:hAnsi="Cambria"/>
          <w:b/>
          <w:bCs/>
          <w:szCs w:val="24"/>
          <w:u w:val="none"/>
          <w:lang w:val="el-GR"/>
        </w:rPr>
        <w:t xml:space="preserve">- Μηχανική βλάβη ΕΓ-ΤΡ στο Νέο Φάληρο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15"/>
          <w:szCs w:val="24"/>
          <w:u w:val="none"/>
          <w:lang w:val="el-GR" w:eastAsia="zh-CN" w:bidi="ar-SA"/>
        </w:rPr>
        <w:t xml:space="preserve">Ανεύρεση όπλου στη Θεσσαλονίκη - Διακομιδή ασθενούς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  <w:t>Εντοπισμός νεκρών θαλάσσιων χελωνών</w:t>
      </w:r>
    </w:p>
    <w:p>
      <w:pPr>
        <w:pStyle w:val="Heading1"/>
        <w:widowControl/>
        <w:tabs>
          <w:tab w:val="clear" w:pos="720"/>
          <w:tab w:val="left" w:pos="9180" w:leader="none"/>
        </w:tabs>
        <w:suppressAutoHyphens w:val="true"/>
        <w:bidi w:val="0"/>
        <w:spacing w:lineRule="atLeast" w:line="10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Cambria" w:cs="Cambria" w:ascii="Cambria" w:hAnsi="Cambria"/>
          <w:b/>
          <w:bCs/>
          <w:i w:val="false"/>
          <w:caps w:val="false"/>
          <w:smallCaps w:val="false"/>
          <w:color w:val="auto"/>
          <w:spacing w:val="15"/>
          <w:sz w:val="24"/>
          <w:szCs w:val="24"/>
          <w:u w:val="none"/>
          <w:lang w:val="el-GR" w:eastAsia="zh-CN" w:bidi="ar-SA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Ενημερώ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μεσημβρ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θε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η Λιμενική Αρχή Θήρας για μηχανική βλάβη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αλαμηγού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σκάφους με όνομ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"ISEA"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ημα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άλτ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μ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δέκα (10) άτομα πλήρωμα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ην θαλάσσια περιοχή ν.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Θηρασιάς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την περιοχή έσπευσε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ο Ε/Γ- Λάντζ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"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ΑΙΣΤΡΟΣ ΣΑΝΤΟΡΙΝ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"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.Θ. 64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όπου ρυμούλκησε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"ISEA"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ε τη συνοδεία περιπολικού σκάφους Λ.Σ.-ΕΛ.ΑΚΤ. και πρόσδεσε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σφαλώς σ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ναύδετο του όρμου Φηρών ν. Θήρας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πό την Λιμενική Αρχή Θήρας που διενεργεί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τη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ροανάκριση, απαγορεύτηκε ο απόπλους του "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ISEA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" μέχρι την αποκατάσταση της βλάβης και την προσκόμιση βεβαίωσης διατήρησης αξιοπλοΐας.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/>
        <w:t>*****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Ενημερώθηκε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ογευματινέ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ώρε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χθες, το Ε' Λιμενικό Τμήμα του Κεντρικού Λιμεναρχείου Πειραιά από το Κέντρο Επιχειρήσεων του Λιμενικού Σώματος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για μηχανική βλάβη Ε/Γ-Τ/Ρ σκάφους με όνομ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"JO I"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ημαία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Μάλτας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στη θαλάσσια περιοχή της Μαρίνας Αθηνών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Στην περιο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έσπευσαν στελέχη της οικείας Λιμενικής Αρχής καθώς και όχημα της Πυροσβεστικής Υπηρεσίας, ενώ το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"JO I"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είχε προσδέσει ασφαλώς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Από το περιστατικό δεν προκλήθηκε τραυματισμός και δεν παρατηρήθηκε θαλάσσια ρύπανση.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ό την οικεία Λιμενική Αρχή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απαγορεύτηκε ο απόπλους του “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JO I”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μέχρι την την προσκόμιση βεβαίωσης διατήρησης αξιοπλοΐας. </w:t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ab/>
      </w:r>
    </w:p>
    <w:p>
      <w:pPr>
        <w:pStyle w:val="TextBody"/>
        <w:widowControl/>
        <w:pBdr/>
        <w:spacing w:lineRule="atLeast" w:line="100" w:before="0" w:after="0"/>
        <w:ind w:left="0" w:right="0" w:hanging="0"/>
        <w:jc w:val="both"/>
        <w:rPr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ab/>
        <w:tab/>
        <w:tab/>
        <w:tab/>
        <w:tab/>
        <w:t xml:space="preserve">        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szCs w:val="24"/>
          <w:lang w:val="el-GR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Ενημερώθηκε, απογευματινές ώρες χθες, η Λιμενική Αρχή Θεσσαλονίκης  από το Τμήμα Ασφαλείας Θερμαϊκού, για ανεύρεση πιστολιού μαύρου χρώματος από ιδιώτη, στην παραλία “ΑΓΙΑΣ ΤΡΙΑΔΑΣ”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 xml:space="preserve">Προανάκριση διενεργείται από την οικία Λιμενική Αρχή, ενώ το πιστόλι παραδόθηκε σε στελέχη του Κεντρικού Λιμεναρχείου Θεσσαλονίκης.   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  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apple-system;BlinkMacSystemFont" w:hAnsi="apple-system;BlinkMacSystemFont" w:cs="apple-system;BlinkMacSystemFont"/>
          <w:sz w:val="21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 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cs="apple-system;BlinkMacSystemFont" w:ascii="apple-system;BlinkMacSystemFont" w:hAnsi="apple-system;BlinkMacSystemFont"/>
          <w:sz w:val="21"/>
        </w:rPr>
        <w:tab/>
      </w: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 xml:space="preserve">Με μέριμνα του Κέντρου Επιχειρήσεων του Λιμενικού Σώματος – Ελληνικής Ακτοφυλακής διεκομίσθη, από τον λιμένα ν. Σερίφου προς τον λιμένα ν. Σύρου, με το ΕΠ/ΚΟ-Τ/Ρ ''ΚΥΡΙΑΡΧΟΣ'' Ν.ΝΑΞΟΥ 53, 23χρονος, ο οποίος έχρηζε άμεσης νοσοκομειακής περίθαλψης. 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ία θαλάσσια χελώνα του είδους καρέτα - καρέτα εντοπίστηκε νεκρή, πρωινές ώρες χθες, στην παραλία “ΓΙΑΛΟΣ ΒΕΛΑΝΙΔΙΩΝ” Λακωνί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ab/>
        <w:tab/>
        <w:tab/>
        <w:tab/>
        <w:t xml:space="preserve">        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Μία θαλάσσια χελώνα του είδους πρασινοχελώνα ή μύδας εντοπίστηκε νεκρή, πρωινές ώρες χθες, στην παραλία “ΓΙΑΛΟΣ ΒΕΛΑΝΙΔΙΩΝ” Λακωνί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ind w:left="0" w:right="0" w:hanging="0"/>
        <w:jc w:val="both"/>
        <w:rPr>
          <w:rFonts w:ascii="Cambria" w:hAnsi="Cambria" w:eastAsia="Calibri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</w:pPr>
      <w:r>
        <w:rPr>
          <w:rFonts w:eastAsia="Calibri"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ab/>
        <w:t>Από την οικεία Λιμενική Αρχή ενημερώθηκε σχετικά η αρμόδια Υπηρεσία για την υγειονομική της ταφή.</w:t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apple-system">
    <w:altName w:val="BlinkMacSystemFont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  <w:t>0606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9">
    <w:name w:val="Προεπιλεγμένη γραμματοσειρά9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20:00Z</dcterms:created>
  <dc:creator>Tziortzio</dc:creator>
  <dc:description/>
  <dc:language>en-US</dc:language>
  <cp:lastModifiedBy>user</cp:lastModifiedBy>
  <cp:lastPrinted>1995-11-21T17:41:00Z</cp:lastPrinted>
  <dcterms:modified xsi:type="dcterms:W3CDTF">2022-06-03T16:08:00Z</dcterms:modified>
  <cp:revision>4</cp:revision>
  <dc:subject/>
  <dc:title>ΔΦΔΦΔΦΔΦ</dc:title>
</cp:coreProperties>
</file>