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9275" cy="47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966" t="4454184" r="4364966" b="4454184"/>
                    <a:stretch>
                      <a:fillRect/>
                    </a:stretch>
                  </pic:blipFill>
                  <pic:spPr bwMode="auto">
                    <a:xfrm>
                      <a:off x="0" y="0"/>
                      <a:ext cx="549275" cy="477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7045"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984" r="2400187" b="2552984"/>
                    <a:stretch>
                      <a:fillRect/>
                    </a:stretch>
                  </pic:blipFill>
                  <pic:spPr bwMode="auto">
                    <a:xfrm>
                      <a:off x="0" y="0"/>
                      <a:ext cx="487045" cy="5372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3400" cy="1031875"/>
                <wp:effectExtent l="0" t="0" r="109855" b="109855"/>
                <wp:wrapNone/>
                <wp:docPr id="3" name="Frame1"/>
                <a:graphic xmlns:a="http://schemas.openxmlformats.org/drawingml/2006/main">
                  <a:graphicData uri="http://schemas.microsoft.com/office/word/2010/wordprocessingShape">
                    <wps:wsp>
                      <wps:cNvSpPr txBox="1"/>
                      <wps:spPr>
                        <a:xfrm>
                          <a:off x="0" y="0"/>
                          <a:ext cx="5723255" cy="11417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65pt;height:89.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06 Ιουνίου 2022</w:t>
      </w:r>
    </w:p>
    <w:p>
      <w:pPr>
        <w:pStyle w:val="Normal"/>
        <w:spacing w:lineRule="atLeast" w:line="200" w:before="0" w:after="0"/>
        <w:jc w:val="center"/>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before="0" w:after="0"/>
        <w:jc w:val="center"/>
        <w:rPr/>
      </w:pPr>
      <w:r>
        <w:rPr/>
      </w:r>
    </w:p>
    <w:p>
      <w:pPr>
        <w:pStyle w:val="TextBody"/>
        <w:widowControl/>
        <w:suppressAutoHyphens w:val="true"/>
        <w:bidi w:val="0"/>
        <w:spacing w:lineRule="atLeast" w:line="100" w:before="0" w:after="0"/>
        <w:jc w:val="center"/>
        <w:rPr>
          <w:rFonts w:ascii="Cambria" w:hAnsi="Cambria" w:cs="Cambria"/>
          <w:sz w:val="24"/>
          <w:szCs w:val="24"/>
        </w:rPr>
      </w:pPr>
      <w:r>
        <w:rPr>
          <w:rStyle w:val="StrongEmphasis"/>
          <w:rFonts w:eastAsia="Cambr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Θάνατος αλλοδαπής στην Ελευσίνα – Θάνατος ημεδαπού στη Βουλιαγμένη –  </w:t>
      </w:r>
      <w:r>
        <w:rPr>
          <w:rStyle w:val="StrongEmphasis"/>
          <w:rFonts w:eastAsia=""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hi-IN"/>
        </w:rPr>
        <w:t xml:space="preserve">Αποβίβαση ασθενούς από Φ/Γ πλοίο στη Ρόδο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 </w:t>
      </w:r>
      <w:r>
        <w:rPr>
          <w:rStyle w:val="StrongEmphasis"/>
          <w:rFonts w:eastAsia=""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hi-IN"/>
        </w:rPr>
        <w:t xml:space="preserve">Αποβίβαση ασθενούς από Φ/Γ πλοίο στα Χανιά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Τροχαίο ατύχημα με τραυματισμό στην Πρέβεζα</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Εντοπισμός νεκρής θαλάσσιας χελώνας</w:t>
      </w:r>
      <w:r>
        <w:rPr>
          <w:rStyle w:val="StrongEmphasis"/>
          <w:rFonts w:eastAsia=""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hi-IN"/>
        </w:rPr>
        <w:t xml:space="preserve">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Διακομιδές ασθενών</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Χωρίς τις αισθήσεις της ανασύρθηκε, πρωινές ώρες σήμερα, από τη θαλάσσια περιοχή της παραλίας Ασπροπύργου Αττικής, 63χρονη αλλοδαπή.</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Η ανωτέρω διεκομίσθη με ασθενοφόρο όχημα του ΕΚΑΒ στο “ΘΡΙΑΣΙΟ” Γενικό Νοσοκομείο Ελευσίνας, όπου διαπιστώθηκε ο θάνατός της, ενώ η σορός πρόκειται να μεταφερθεί στο Νεκροτομείο Αθηνών, για διενέργεια νεκροψίας-νεκροτομή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Προανάκριση διενεργείται από το Κεντρικό Λιμεναρχείο Ελευσίνα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left"/>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StrongEmphasis"/>
          <w:rFonts w:cs="Cambria" w:ascii="Cambria" w:hAnsi="Cambria"/>
          <w:b w:val="false"/>
          <w:color w:val="000000"/>
          <w:kern w:val="2"/>
          <w:sz w:val="24"/>
          <w:szCs w:val="24"/>
          <w:shd w:fill="FFFFFF" w:val="clear"/>
        </w:rPr>
        <w:t>Χωρίς τις αισθήσεις του ανασύρθηκε, μεσημβρινές ώρες σήμερα, από τη θαλάσσια περιοχή “ΤΡΙΤΑ ΛΙΜΑΝΑΚΙΑ” Βουλιαγμένης, 62χρονος ημεδαπό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StrongEmphasis"/>
          <w:rFonts w:cs="Cambria" w:ascii="Cambria" w:hAnsi="Cambria"/>
          <w:b w:val="false"/>
          <w:color w:val="000000"/>
          <w:kern w:val="2"/>
          <w:sz w:val="24"/>
          <w:szCs w:val="24"/>
          <w:shd w:fill="FFFFFF" w:val="clear"/>
        </w:rPr>
        <w:t xml:space="preserve">Ο ανωτέρω διεκομίσθη από ασθενοφόρο όχημα του ΕΚΑΒ στο Γενικό Νοσοκομείο “ΑΣΚΛΗΠΙΕΙΟ” Βούλας, όπου διαπιστώθηκε ο θάνατός του,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ενώ η σορός πρόκειται να μεταφερθεί στο Εργαστήριο Ιατροδικαστικής και Τοξικολογίας Ιατρικής σχολής του Εθνικού και Καποδιστριακού Πανεπιστημίου Αθηνών, για διενέργεια νεκροψίας-νεκροτομή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StrongEmphasis"/>
          <w:rFonts w:cs="Cambria" w:ascii="Cambria" w:hAnsi="Cambria"/>
          <w:b w:val="false"/>
          <w:color w:val="000000"/>
          <w:kern w:val="2"/>
          <w:sz w:val="24"/>
          <w:szCs w:val="24"/>
          <w:shd w:fill="FFFFFF" w:val="clear"/>
        </w:rPr>
        <w:t>Προανάκριση διενεργείται από το Β΄ Λιμενικό Τμήμα Βουλιαγμένης του Λιμεναρχείου Σαρωνικού.</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Ενημερώθηκε, μεσημβρινές ώρες σήμερα, το Κεντρικό Λιμεναρχείο Ρόδου, από το Ενιαίο Κέντρο Συντονισμού Έρευνας και Διάσωσης Λ.Σ.-ΕΛ.ΑΚΤ, ότι 63χρονος αλλοδαπός μέλος πληρώματος του Φ/Γ πλοίου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ZIM VANCOUVER</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σημαίας Ισραήλ, το οποίο έπλεε στη θαλάσσια περιοχή νότια ν. Ρόδου, έχρηζε άμεσης νοσοκομεια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Άμεσα, απογειώθηκε ελικόπτερο της Πολεμικής Αεροπορίας, το οποίο παρέλαβε τον 63χρονο και τον μετέφερε στο ελικοδρόμιο του Γενικού Νοσοκομείου Ρόδου, όπου παρελήφθη από ασθενοφόρο όχημα του ΕΚΑΒ και διεκομίσθη στο Γενικό Νοσοκομείο Ρόδου, για παροχή ιατρι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Ενημερώθηκε, μεσημβρινές ώρες σήμερα, το Λιμεναρχείο Χανίων, από το Ενιαίο Κέντρο Συντονισμού Έρευνας και Διάσωσης Λ.Σ.-ΕΛ.ΑΚΤ, ότι 34χρονος αλλοδαπός μέλος πληρώματος του Φ/Γ πλοίου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BARVA</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σημαίας Παναμά, το οποίο έπλεε στη θαλάσσια περιοχή βορειοδυτικά Κόλπου Χανίων, έχρηζε άμεσης νοσοκομεια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Άμεσα στο σημείο μετέβη περιπολικό σκάφος Λ.Σ.-ΕΛ.ΑΚΤ., το οποίο παρέλαβε τον 34χρονο και τον μετέφερε στον ενετικό λιμένα Χανίων, όπου παρελήφθη από ασθενοφόρο όχημα του ΕΚΑΒ και διεκομίσθη στο Γενικό Νοσοκομείο Χανίων, για παροχή ιατρι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Τροχαίο ατύχημα σημειώθηκε, μεσημβρινές ώρες σήμερα, στη χερσαία ζώνη λιμένα Πρέβεζας, όταν δίκυκλο όχημα με 22χρονο οδηγό, εξετράπη της πορείας του και προσέκρουσε σε σταθμευμένο Ε.Ι.Χ. όχημα, με αποτέλεσμα τον τραυματισμό του 22χρον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Ο τραυματίας παρελήφθη από ασθενοφόρο όχημα του ΕΚΑΒ και διεκομίσθη στο Γενικό Νοσοκομείο Πρέβεζας, για παροχή των πρώτων βοηθειών, όπου παρέμεινε για νοσηλεία.</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Προανάκριση διενεργείται από την οικεία Λιμενική Αρχή.</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Μία χελώνα καρέτα-καρέτα εντοπίστηκε νεκρή, μεσημβρινές ώρες σήμερα, στην παραλία “ΠΛΑΤΑΝΙΔΑ” Ν. Μαγνησίας.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Από το Κεντρικό Λιμεναρχείο Βόλου ενημερώθηκε σχετικά η αρμόδια Υπηρεσία για την υγειονομική της ταφή.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cs="Cambria"/>
          <w:b w:val="false"/>
          <w:b w:val="false"/>
          <w:color w:val="000000"/>
          <w:kern w:val="2"/>
          <w:sz w:val="24"/>
          <w:szCs w:val="24"/>
          <w:shd w:fill="FFFFFF" w:val="clear"/>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StrongEmphasis"/>
          <w:rFonts w:cs="Cambria" w:ascii="Cambria" w:hAnsi="Cambria"/>
          <w:b w:val="false"/>
          <w:color w:val="000000"/>
          <w:kern w:val="2"/>
          <w:sz w:val="24"/>
          <w:szCs w:val="24"/>
          <w:shd w:fill="FFFFFF" w:val="clear"/>
        </w:rPr>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cs="Cambria" w:ascii="Cambria" w:hAnsi="Cambria"/>
          <w:b w:val="false"/>
          <w:color w:val="000000"/>
          <w:kern w:val="2"/>
          <w:sz w:val="24"/>
          <w:szCs w:val="24"/>
          <w:shd w:fill="FFFFFF" w:val="clear"/>
        </w:rPr>
        <w:t xml:space="preserve">-29χρονης, από τον λιμένα ν. Κέρκυρας στον λιμένα Ηγουμενίτσας, </w:t>
      </w:r>
      <w:r>
        <w:rPr>
          <w:rFonts w:cs="Cambria" w:ascii="Cambria" w:hAnsi="Cambria"/>
          <w:bCs/>
          <w:color w:val="000000"/>
          <w:kern w:val="2"/>
          <w:sz w:val="24"/>
          <w:szCs w:val="24"/>
          <w:shd w:fill="FFFFFF" w:val="clear"/>
        </w:rPr>
        <w:t>με περιπολικό σκάφος Λ.Σ.-ΕΛ.ΑΚΤ. και</w:t>
      </w:r>
    </w:p>
    <w:p>
      <w:pPr>
        <w:pStyle w:val="Normal"/>
        <w:widowControl/>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15χρονου, </w:t>
      </w: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από τον λιμένα “ΠΙΣΩ ΑΕΤΟΥ” ν. Ιθάκης στον λιμένα Σάμης  Κεφαλληνίας, με περιπολικό σκάφος Λ.Σ.-ΕΛ.ΑΚΤ.</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063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