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6576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286" t="4453490" r="4364286" b="445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3530" cy="353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586" r="2400187" b="255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29885" cy="9385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0483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2pt;height:82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ρίτη</w:t>
      </w:r>
      <w:r>
        <w:rPr>
          <w:rFonts w:cs="Cambria" w:ascii="Cambria" w:hAnsi="Cambria"/>
          <w:color w:val="000000"/>
          <w:sz w:val="24"/>
          <w:szCs w:val="24"/>
        </w:rPr>
        <w:t>, 07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lang w:val="en-US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lang w:val="el-G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Σύλληψη ημεδαπού στη Μυτιλήνη για παράβαση του νόμου 2168/93  ''περί όπλων''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10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ab/>
        <w:t>Στη σύλληψη ενός 30χρονου ημεδαπού προέβησαν, πρωινές ώρες σήμερα, στελέχη της Ασφάλειας του Κεντρικού Λιμεναρχείου Μυτιλήνης, για παράβαση του Ν.2168/93 ''περί όπλων’’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>Ειδικότερα, σε έλεγχο που διενεργήθηκε σε Φ/Γ όχημα αποβιβαζόμενο από Ε/Γ -Ο/Γ πλοίο μετά τον κατάπλου του στον λιμένα Μυτιλήνης, προερχόμενο από  τους λιμένες Πειραιά-Χίου, εντοπίστηκαν στην κατοχή του ανωτέρω, τριάντα (30) τσεκούρια, με μήκος ξύλινης χειρολαβής 31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cm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και μήκους μεταλλικού πέλεκυ 13,5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cm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>, άνευ παραστατικών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>Από το Κεντρικό Λιμεναρχείο Μυτιλήνης που διενεργεί την προανάκριση, κατασχέθηκαν όλα τα ανωτέρω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color w:val="000000"/>
            <w:sz w:val="24"/>
            <w:szCs w:val="24"/>
            <w:shd w:fill="FFFFFF" w:val="clear"/>
            <w:lang w:val="el-GR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>.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73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6:00Z</dcterms:created>
  <dc:creator>Tziortzio</dc:creator>
  <dc:description/>
  <dc:language>en-US</dc:language>
  <cp:lastModifiedBy>MME</cp:lastModifiedBy>
  <cp:lastPrinted>2021-01-07T15:10:00Z</cp:lastPrinted>
  <dcterms:modified xsi:type="dcterms:W3CDTF">2022-06-07T10:16:00Z</dcterms:modified>
  <cp:revision>15</cp:revision>
  <dc:subject/>
  <dc:title>ΔΦΔΦΔΦΔΦ</dc:title>
</cp:coreProperties>
</file>