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9425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763" t="4457038" r="4367763" b="445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7195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28" t="2554620" r="2400228" b="255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3550" cy="10585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11684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15pt;height:9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T</w:t>
      </w:r>
      <w:r>
        <w:rPr>
          <w:rFonts w:cs="Cambria" w:ascii="Cambria" w:hAnsi="Cambria"/>
          <w:sz w:val="24"/>
          <w:szCs w:val="24"/>
          <w:lang w:val="el-GR"/>
        </w:rPr>
        <w:t>ρίτη</w:t>
      </w:r>
      <w:r>
        <w:rPr>
          <w:rFonts w:cs="Cambria" w:ascii="Cambria" w:hAnsi="Cambria"/>
          <w:sz w:val="24"/>
          <w:szCs w:val="24"/>
        </w:rPr>
        <w:t>, 08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  <w:t>Θάνατος αλλοδαπού στη Λευκάδα- Εισροή υδάτων σε ΕΠ-ΤΡ σκάφος στη  Γλυφάδας -  Διακομιδές ασθενών – Εντοπισμός νεκρής χελώνα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Ενημερώθηκε πρωινές ώρες σήμερα η Λιμενική Αρχή  Λευκάδας, για ύπαρξη άνδρα χωρίς τις αισθήσεις του, επί του καταστρώματος Ι/Φ σκάφους , το οποίο ελλιμενιζόταν στον λιμένα ν. Λευκάδ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Άμεσα από την οικεία Λιμενική Αρχή ενημερώθηκε το ΕΚΑΒ, πλήρωμα του οποίου διαπίστωσε τον θάνατο του ανωτέρω άνδρα. Πρόκειται για 59χρονο αλλοδαπό, ιδιοκτήτη του ανωτέρω Ι/Φ σκάφου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Από το Λιμεναρχείο Λευκάδας, που διενεργεί τη προανάκριση, παραγγέλθηκε η νεκροψία - νεκροτομή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απογευματινές ώρες χθες η Λιμενική Αρχή Σαρωνικού, για εισροή υδάτων σε Ε/Π-Τ/Ρ σκάφος με όνομα ''ΤΟΜΜΥ 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Νηολ. Σαρωνικού 321, το οποίο ελλιμενιζόταν στη Γ' Μαρίνα Γλυφάδα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Στην περιοχή έσπευσαν στελέχη Λ.Σ.-ΕΛ.ΑΚΤ καθώς και όχημα της Πυροσβεστικής Υπηρεσίας, στελέχη του οποίου διενήργησαν απάντληση των υδάτων, ενώ με την συνδρομή δύτη πραγματοποιήθηκε έλεγχος των υφάλων και μονώθηκε το σημείο όπου παρατηρήθηκε η εισροή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Λιμεναρχείο Σαρωνικού που διενεργεί τη προανάκριση, απαγορεύτηκε ο απόπλους του “ΤΟΜΜΥ Κ” , μέχρι την προσκόμιση βεβαίωσης-πιστοποιητικού αξιοπλοΐας από τον παρακολουθούντα το πλοίο νηογνώμονα, ενώ από το περιστατικό δεν αναφέρθηκε τραυματισμός 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Με μέριμνα του Κέντρου Επιχειρήσεων του Λιμενικού Σώματος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4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από τον λιμένα 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κοπέ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προς τον λιμένα Βόλου, με περιπολικό σκάφος Λ.Σ.-ΕΛ.ΑΚΤ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7χρον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απ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λιμένα ν. Σκοπέλου προς τον λιμένα ν. Σκ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με το Ε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Ψ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ΑΡΙΑΝΘ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.Σ. 69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Μία χελώνα καρέτα-καρέτα εντοπίστηκε νεκρή, απογευματινές ώρες σήμερα, στην παραλία Σαλαμίνας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Από το Γ' Λιμενικό Τμήμα Σαλαμίνας του Κεντρικού Λιμεναρχείου Πειραιά ενημερώθηκε σχετικά η αρμόδια Υπηρεσία για την υγειονομική της ταφή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</w:t>
    </w:r>
    <w:r>
      <w:rPr>
        <w:rStyle w:val="InternetLink"/>
        <w:rFonts w:cs="Cambria" w:ascii="Cambria" w:hAnsi="Cambria"/>
        <w:color w:val="000000"/>
        <w:u w:val="none"/>
        <w:lang w:val="en-US"/>
      </w:rPr>
      <w:t>83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