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815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11" t="4456884" r="4367611" b="445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15925" cy="466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31" r="2400187" b="255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2280" cy="10572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1671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05pt;height:91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09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Θάνατοι λουομένων σε Ελευσίνα και Κόρινθο – Μηχανική βλάβη Ε/Γ-Ο/Γ πλοίου στην Κυλλήνη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, πρωινές ώρες σήμερα, από την παραλία Ελευσίνας, πλησίον νέας μαρίνας, 77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 ανωτέρω παρελήφθη από ασθενοφόρο όχημα του ΕΚΑΒ και διεκομίσθη στο Θριάσειο Γενικό Νοσοκομείο Ελευσίνα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ην οικεία Λιμενική Αρχή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ης ανασύρθηκε, πρωινές ώρες σήμερα, από τη θαλάσσια περιοχή έξωθεν αλιευτικού καταφυγίου Λουτρακίου, 80χρονη αλλο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Η ανωτέρω διεκομίσθη στο Γενικό Νοσοκομείο Κορίνθου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Λιμεναρχείο Κορίνθ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Ενημερώθηκε, πρωινές ώρες σήμερα, η Λιμενική Αρχή Κυλλήνης, από τον Πλοίαρχο του Ε/Γ-Ο/Γ “ΦΙΟΡ ΝΤΙ ΛΕΒΑΝΤΕ” Ν.Π. 12207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τι το εν λόγω πλοίο παρουσίασε μηχανική βλάβη, ενώ εκτελούσε δρομολόγιο από λιμένα Πόρου Κεφαλληνίας για λιμένα Κυλλήνης, με 31 επιβάτε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Το πλοίο κατέπλευσε με ασφάλεια στον οικείο λιμένα, ενώ από το Λιμεναρχείο Κυλλήνης απαγορεύτηκε ο απόπλους του μέχρι την αποκατάσταση της βλάβης και την προσκόμιση βεβαιωτικού διατήρησης κλάσης από το νηογνώμονα που το παρακολουθεί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περιστατικό δεν αναφέρθηκε τραυματισμός και δεν παρατηρήθηκε θαλάσσια ρύπανση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>Με μέριμνα του Κέντρου Επιχειρήσεων του Λιμενικού Σώματος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από τον λιμένα 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κοπέ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προς τον λιμένα Βόλου, με περιπολικό σκάφος Λ.Σ.-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1χρονου αλλοδαπού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από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λιμένα ν. Σκιάθου προς τον λιμένα Βόλ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με το Ε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/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ΓΙΟΣ ΙΩΑΝΝΗΣ Ο ΡΩΣ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 ΣΚ. 158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8χρονη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από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λιμένα ν. Πάρου προς τον λιμένα 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με το Ε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/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ΡΙΘΕΛΓΗ 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 Π. 8745,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8χρονης και 80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από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λιμένα ν. Πάρου προς τον λιμένα 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 με το Ε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/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«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ΥΡΙΑΡΧ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 Ν. 53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9</w:t>
    </w:r>
    <w:r>
      <w:rPr>
        <w:rStyle w:val="InternetLink"/>
        <w:rFonts w:cs="Cambria" w:ascii="Cambria" w:hAnsi="Cambria"/>
        <w:color w:val="000000"/>
        <w:u w:val="none"/>
        <w:lang w:val="en-US"/>
      </w:rPr>
      <w:t>35</w:t>
    </w:r>
    <w:r>
      <w:rPr>
        <w:rStyle w:val="InternetLink"/>
        <w:rFonts w:cs="Cambria" w:ascii="Cambria" w:hAnsi="Cambria"/>
        <w:color w:val="000000"/>
        <w:u w:val="none"/>
        <w:lang w:val="el-G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1995-11-21T17:41:00Z</cp:lastPrinted>
  <dcterms:modified xsi:type="dcterms:W3CDTF">2022-05-30T10:14:00Z</dcterms:modified>
  <cp:revision>8</cp:revision>
  <dc:subject/>
  <dc:title>ΔΦΔΦΔΦΔΦ</dc:title>
</cp:coreProperties>
</file>