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4670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416" t="4452603" r="4363416" b="445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2440" cy="522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078" r="2400187" b="255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8795" cy="10172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1271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pt;height:88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11 Ιουνίου 2022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Microsoft YaHe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pacing w:lineRule="atLeast" w:line="200"/>
        <w:jc w:val="center"/>
        <w:rPr>
          <w:rStyle w:val="InternetLink"/>
          <w:rFonts w:ascii="Cambria" w:hAnsi="Cambria" w:eastAsia="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Θάνατος γυναίκας στη Ζάκυνθο -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Πτώση άνδρα στη θάλασσα στη Νάξο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Τραυματισμός επιβάτη εντός ΕΓ-ΤΡ πλοίου στην Ύδρα–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ύλληψη οδηγού για οδήγηση χωρίς άδεια ικανότητας στο Βόλο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–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>Διακομιδές</w:t>
      </w:r>
      <w:r>
        <w:rPr>
          <w:rFonts w:cs="Cambria" w:ascii="Cambria" w:hAnsi="Cambria"/>
          <w:b/>
          <w:bCs/>
          <w:sz w:val="24"/>
          <w:szCs w:val="24"/>
        </w:rPr>
        <w:t xml:space="preserve"> ασθενών 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ab/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Χωρίς τις αισθήσεις τ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ης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ανασύρθηκε, πρωινές ώρες σήμερα, 67χρονη αλλοδαπή, από τη θαλάσσια περιοχή "ΛΑΓΑΝΑ" ν. Ζακύνθου.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Η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ανωτέρω διεκομίσθη με ασθενοφόρο όχημα του ΕΚΑΒ στο Γενικό Νοσοκομείο Ζακύνθου, όπου διαπιστώθηκε ο θάνατός της.</w:t>
      </w:r>
    </w:p>
    <w:p>
      <w:pPr>
        <w:pStyle w:val="Normal"/>
        <w:pBdr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Προανάκριση διενεργείται α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πό το Λιμεναρχείο Ζακύνθου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, βραδινές ώρες χθες η Λιμενική Αρχή Νάξου, για πτώση άνδρα στην θαλάσσια περιοχή εντός μαρίνας, έμπροσθεν χερσαίας ζώνης λιμένα ν. Νάξου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Άμεσα στην περιοχή έσπευσαν στελέχη της οικείας Λιμενικής Αρχής, όπου διαπίστωσαν ότι ο 53χρονος ημεδαπός ανασύρθηκε στην ξηρά από πολίτες, έχοντας τις αισθήσεις του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ην οικεία Λιμενική Αρχή, ενώ ο ανωτέρω διεκομίσθη με ασθενοφόρο όχημα του ΕΚΑΒ στο Κέντρο Υγείας Νάξου, όπου και διασωληνώθηκε.</w:t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 xml:space="preserve">Ενημερώ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η Λιμενική Αρχή Ύδρ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σημβρινές ὠρ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θες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ν Κυβερνήτ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Ε/Γ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/Ρ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ΥΜΑΡΙΑ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Ν.Π. 12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536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γι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ν τραυματισμό 79χρονου αλλοδαπού επιβάτη, που έλαβε χώρα την 09-06-2022, κατά την διάρκεια του πλου από Άγιο Κοσμά προς τον λιμένα Ύδρ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Ο ανωτέρω με τον κατάπλου του πλοίου στο λιμένα Ύδρα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δ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ιεκομίσθη αρχικά στο Κουλούρειο Νοσοκομείο “ΠΑΝΑΓΙΑ ΦΑΝΕΡΩΜΕΝΗΣ” Ύδρας, για την παροχή των πρώτων βοηθειών και στη συνέχεια στο Νοσοκομείο Ναυπλίου, για περαιτέρω ιατρικό έλεγχ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οανάκριση διενεργείται από το Λιμεναρχείο Ύδρα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 xml:space="preserve">Για οδήγηση στερούμενος άδειας ικανότητας, συνελήφθη ένας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27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χρονος  οδηγός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δίκυκλου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οχήματος, πρωινές ώρες σήμερα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τός της χερσαίας ζώνης λιμένα Βόλου</w:t>
      </w:r>
      <w:r>
        <w:rPr>
          <w:rStyle w:val="StrongEmphasis"/>
          <w:rFonts w:eastAsia="Times New Roman" w:cs="apple-system;BlinkMacSystemFont" w:ascii="apple-system;BlinkMacSystemFont" w:hAnsi="apple-system;BlinkMacSystemFont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auto" w:val="clear"/>
          <w:vertAlign w:val="baseline"/>
          <w:lang w:val="el-GR" w:eastAsia="el-GR" w:bidi="zxx"/>
        </w:rPr>
        <w:t xml:space="preserve">,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από τα στελέχη του Κεντρικού Λιμεναρχείου Βόλου.</w:t>
      </w:r>
    </w:p>
    <w:p>
      <w:pPr>
        <w:pStyle w:val="Normal"/>
        <w:spacing w:lineRule="atLeast" w:line="100" w:before="0" w:after="0"/>
        <w:rPr>
          <w:rStyle w:val="StrongEmphasis"/>
          <w:rFonts w:ascii="apple-system;BlinkMacSystemFont" w:hAnsi="apple-system;BlinkMacSystemFont" w:eastAsia="Times New Roman" w:cs="apple-system;BlinkMacSystemFont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Από το Κεντρικό Λιμεναρχείο Βόλου που διενεργεί την προανάκριση, επιβλήθηκαν οι προβλεπόμενες διοικητικές κυρώσεις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apple-system;BlinkMacSystemFont" w:cs="apple-system;BlinkMacSystemFont" w:ascii="apple-system;BlinkMacSystemFont" w:hAnsi="apple-system;BlinkMacSystemFont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Με μέριμνα του Κέντρου Επιχειρήσεων του Λιμενικού Σώματος – Ελληνικής Ακτοφυλακής, πραγματοποιήθηκαν βραδινές ώρες χθες και πρώτες πρωινές ώρες σήμερα οι παρακάτω διακομιδές ασθενών οι οποίοι έχρηζαν άμεσης νοσοκομειακής περίθαλψης: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79χρονου, από τον λιμένα ν. Πάρου στον λιμένα ν. Σύρου, με το Ε/Π-Τ/Ρ “ΚΥΡΙΑΡΧΟΣ” Ν.Ν. 53 και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48χρονης, από τον λιμένα ν. Τήνου στον λιμένα ν. Μυκόνου, με το Ε/Γ-Τ/Ρ “ΝΗΣΟΣ ΤΗΝΟΣ” Ν.Τ. 25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113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27:00Z</dcterms:created>
  <dc:creator>Tziortzio</dc:creator>
  <dc:description/>
  <dc:language>en-US</dc:language>
  <cp:lastModifiedBy>user</cp:lastModifiedBy>
  <cp:lastPrinted>2021-07-30T11:42:00Z</cp:lastPrinted>
  <dcterms:modified xsi:type="dcterms:W3CDTF">2022-06-09T20:30:00Z</dcterms:modified>
  <cp:revision>20</cp:revision>
  <dc:subject/>
  <dc:title>ΔΦΔΦΔΦΔΦ</dc:title>
</cp:coreProperties>
</file>