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25780" cy="45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472" t="4451639" r="4362472" b="445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3550" cy="513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1525" r="2400187" b="2551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9905" cy="10083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1182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8pt;height:88.0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Δευτέρα,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13 Ιουνίου 2022</w:t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Σύλληψη αλλοδαπού οδηγού ΦΓ οχήματος στην Ηγουμενίτσα για μεταφορά μεταναστών και για λαθραία τσιγάρα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Θάνατος γυναίκας στην Κόρινθο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Διακομιδές ασθενών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η σύλληψη πέντε αλλοδαπών καθώς και του 54χρονου αλλοδαπού διακινητή τους προέβησαν βραδινές ώρες χθες, τα στελέχη της Λιμενικής Αρχής Ηγουμενίτσας στον οικείο λιμένα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υγκεκριμένα, σε έλεγχο που πραγματοποιήθηκε από τα στελέχη του Γραφείου Ασφάλειας και της Περιφερειακής Ομάδας Δίωξης Ναρκωτικών στον λιμένα Εξωτερικού Ηγουμενίτσας σε Φ/Γ όχημα με επικαθήμενο, διαπιστώθηκε η ύπαρξη πέντε αλλοδαπών, οι οποίοι στερούνταν ταξιδιωτικών εγγράφων, με σκοπό να τους μεταφέρει παράνομα στο εξωτερικό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Επιπρόσθετα, εντοπίστηκαν εντός του τράκτορα, τριακόσια ενενήντ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(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390) πακέτα τσιγάρων διαφόρων επωνυμιών, τα οποία δεν έφεραν ειδική ταινία φόρου κατανάλωση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Κεντρικό Λιμεναρχείο Ηγουμενίτσας που διενεργεί τη προανάκριση, κατασχέθηκε το φορτηγό όχημα με το επικαθήμενο, καθώς και τα ανευρεθέντα τσιγάρα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Heading1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Χωρίς τις αισθήσεις της ανασύρθηκε σήμερα, από τη θαλάσσια περιοχή “ΚΑΤΑΡΡΑΚΤΕΣ” Λουτρακίου, 83χρονη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Λιμεναρχείο Κορίνθου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Heading1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21χρονης, από το λιμένα ν. Σκιάθου στον λιμένα Βόλου, με το Ε/Π -Τ/Ρ «ΑΓ. ΙΩΑΝΝΗΣ Ο ΡΩΣΣΟΣ» Ν. Σ. 158 και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50χρονης, από το λιμένα ν. Σκοπέλου στον λιμένα Βόλου, με περιπολικό σκάφος Λ.Σ.-ΕΛ. ΑΚΤ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6133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6">
    <w:name w:val="WW8Num3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27:00Z</dcterms:created>
  <dc:creator>Tziortzio</dc:creator>
  <dc:description/>
  <dc:language>en-US</dc:language>
  <cp:lastModifiedBy>user</cp:lastModifiedBy>
  <cp:lastPrinted>2021-07-30T11:42:00Z</cp:lastPrinted>
  <dcterms:modified xsi:type="dcterms:W3CDTF">2022-06-09T20:30:00Z</dcterms:modified>
  <cp:revision>20</cp:revision>
  <dc:subject/>
  <dc:title>ΔΦΔΦΔΦΔΦ</dc:title>
</cp:coreProperties>
</file>