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03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341" t="4452526" r="4363341" b="445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1805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34" r="2400187" b="255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160" cy="10166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1264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8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11 Ιουνίου 2022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  <w:t>Ημιβύθιση Ε/Γ – Δ/Ρ σκάφους στη χώρα  Σφακίων-  Θάνατος αλλοδαπού στη Ρόδο - Μεταφορά υπεράριθμων επιβατών στη Θάσο – Τροχαίο ατύχημα με τραυματισμό στην Ηγουμενίτσα - Διακομιδή ασθενώ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Ενημερώθηκε, πρωινές ώρες σήμερα η Λιμενική Αρχή Χώρα Σφακίων ότι το Ε/Γ – Δ/Ρ πλοίο «ΑΠΟΛΛΩΝ Κ» Ν. Χαλκίδας 42 , ενώ βρισκόταν πλαγιοδετημένο στον λιμένα ΄΄ΜΑΣΧΑΛΗ΄΄ Αγίας Ρούμελης Σφακίων, κενό επιβατών, λόγω κυματισμού προσέκρουσε στον προβλήτ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Το πλοίο προσέκρουσε το δεξιό πρυμναίο τμήμα του και συγκεκριμένα στο σημείο που βρίσκεται η εξαγωγή καυσαερίων με αποτέλεσμα να προκληθεί ρήγμα και εισροή υδάτων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 xml:space="preserve">Το πλοίο ημιβυθίστηκε και από την πλοιοκτήτρια εταιρεία ανατέθηκε σε ιδιωτική εταιρεία να προβεί στις κατάλληλες ενέργειες προς αποφυγή θαλάσσιας ρύπανσης και άμεσα τοποθετήθηκε φράγμα περιμετρικά του πλοίου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Από το περιστατικό δεν προκλήθηκε τραυματισμός, ενώ από την οικεία Λιμενική Αρχή που διενεργεί την προανάκριση , απαγορεύτηκε ο απόπλους του πλοίου, μέχρι αποκατάστασης της ζημιάς και προσκόμισης σχετικού βεβαιωτικού αξιοπλοΐας από τον παρακολουθούντα νηογνώμον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Χωρίς τις αισθήσεις του εντοπίστηκε, απογευματινές ώρες σήμερα, στη θαλάσσια περιοχή «ΦΑΛΗΡΑΚΙ» Ρόδου, 38χρονος αλλοδαπό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Ο ανωτέρω μεταφέρθηκε με ασθενοφόρο όχημα του ΕΚΑΒ στο Γενικό Νοσοκομείο Ρόδου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Από το Κεντρικό Λιμεναρχείο Ρόδ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 xml:space="preserve">Συνελήφθη μεσημβρινές ώρες σήμερα ο Πλοίαρχος του Ε/Γ-Ο/Γ ''ΠΡΩΤΟΠΟΡΟΣ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VI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'' Ν.Λ. 103, στο λιμένα Θάσου, διότι μετά από καταμέτρηση επιβατών, κατά τον κατάπλου του πλοίου από τον λιμένα Κεραμωτής, διαπιστώθηκε ότι έφερε υπεράριθμους επιβάτες.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Συνολικά καταμετρήθηκαν τετρακόσιοι εξήντα τρεις (463) επιβάτες αντί του μέγιστου επιτρεπόμενου αριθμού των τριακοσίων έντεκα (311), βάσει του ισχύοντος πρωτοκόλλου ασφάλειας του πλοί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Διενεργείται προανάκριση από τη Λιμενική Αρχή Θάσ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Τροχαίο ατύχημα σημειώθηκε, βραδινές ώρες σήμερα, επί της οδού Εθν. Αντίστασης Ηγουμενίτσας, όταν Ε.Ι.Χ. όχημα που οδηγούσε 61χρονος παρέσυρε 30χρονη αλλοδαπή πεζή, με αποτέλεσμα τον τραυματισμό 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Η τραυματίας αρχικά μεταφέρθηκε στο Κέντρο Υγείας Ηγουμενίτσας για την παροχή των πρώτων βοηθειών, ενώ στη συνέχεια διεκομίσθη με ασθενοφόρο όχημα του ΕΚΑΒ στο Γενικό Νοσοκομείο Φιλιατών, για περαιτέρω εξετάσει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 xml:space="preserve">Με μέριμνα του Κέντρου Επιχειρήσεων του Λιμενικού Σώματος - Ελληνικής Ακτοφυλακής διακομίσθηκαν , μεσημβρινές ώρες σήμερα, από τον λιμένα Παροικιάς ν. Πάρου στο λιμένα Σύρου, με το Ε/Γ-Τ/Ρ ''ΚΥΡΙΑΡΧΟΣ'' Ν.Ν. 63, ένας 41χρονος, ένας 42χρονος και μία 82χρονη, οι οποίοι έχρηζαν άμεσης νοσοκομειακής περίθαλψης.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13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7:00Z</dcterms:created>
  <dc:creator>Tziortzio</dc:creator>
  <dc:description/>
  <cp:keywords/>
  <dc:language>en-US</dc:language>
  <cp:lastModifiedBy>user</cp:lastModifiedBy>
  <cp:lastPrinted>2021-07-30T11:42:00Z</cp:lastPrinted>
  <dcterms:modified xsi:type="dcterms:W3CDTF">2022-06-14T09:55:00Z</dcterms:modified>
  <cp:revision>2</cp:revision>
  <dc:subject/>
  <dc:title>ΔΦΔΦΔΦΔΦ</dc:title>
</cp:coreProperties>
</file>