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55625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5608" t="4454840" r="4365608" b="4454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93395" cy="543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360" r="2400187" b="2553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19750" cy="103822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114808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1.15pt;height:90.4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Πέμπτη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16 Ιουνίου 2022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Style w:val="InternetLink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ΔΕΛΤΙΟ ΤΥΠΟΥ</w:t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>Ακυβερνησία ΕΓ-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ΤΡ σκάφους στην Πάτμο – Έρευνες προς εντοπισμό αγνοούμενου κολυμβητή στον Σαρωνικό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Ενημερώ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θηκε, μεσημβρινές ώρες χθες, η Λιμενική Αρχή Πάτμου, από τον κυβερνήτη του Ε/Π-Τ/Ρ πλοίου “ΙΚΑΡΙΑΔΑ ΠΡΙΝΣΕΣ” Ν. ΛΑΥΡΙΟΥ 427, για ακυβερνησία λόγω βλάβης πηδαλίου, με είκοσι τρεις (23) επιβάτες και δύο (02) μέλη πληρώματος, στη θαλάσσια περιοχή ανατολικά ν. Πάτμου.</w:t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 xml:space="preserve">Στο σημείο άμεσα μετέβησαν περιπολικό σκάφος Λ.Σ.-ΕΛ.ΑΚΤ. καθώς και το Ε/Γ “ΕΙΡΗΝΗ” Ν.Π. 14, όπου εντόπισαν το εν λόγω Ε/Π-Τ/Ρ πλοίο, στο οποίο διαπιστώθηκε εισροή υδάτων. Οι επιβάτες μετεπιβιβάστηκαν, καλά στην υγεία τους, στο “ΕΙΡΗΝΗ”, με την συνδρομή του περιπολικού σκάφους Λ.Σ.-ΕΛ.ΑΚΤ., ενώ στη συνέχεια, το  “ΙΚΑΡΙΑΔΑ ΠΡΙΝΣΕΣ” ρυμουλκήθηκε στον λιμένα Σκάλας Πάτμου, σε κατάσταση ημιβίθυσης. Στο εν λόγω περιστατικό συνέδραμαν επίσης επαγγελματίας δύτης, ο πλωτός γερανός “ΑΝΑΣΤΑΣΙΑ” Ν.Π.2528 καθώς και το Ρ/Κ “ΑΓ. ΣΠΥΡΙΔΩΝ” Ν.Π.6022, ενώ παράλληλα πραγματοποιήθηκε ρίψη πλωτού φράγματος για προληπτικούς λόγους. Το “ΙΚΑΡΙΑΔΑ ΠΡΙΝΣΕΣ” ανελκύθηκε, ενώ από το περιστατικό δεν αναφέρθηκε τραυματισμός και δεν παρατηρήθηκε θαλάσσια ρύπανση. </w:t>
      </w:r>
    </w:p>
    <w:p>
      <w:pPr>
        <w:pStyle w:val="Normal"/>
        <w:spacing w:lineRule="atLeast" w:line="1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 xml:space="preserve">Από το Λιμεναρχείο Πάτμου που διενεργεί την προανάκριση, απαγορεύτηκε ο απόπλους του ανωτέρω πλοίου, μέχρι την αποκατάσταση της βλάβης από τον νηογνώμονα που το παρακολουθεί.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*****</w:t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Ενημερώθηκε, βραδινές ώρες χθες, η Λιμενική Σαρωνικού, για περιστατικό αγνοούμενου 89χρονου ημεδαπού κολυμβητή, στη θαλάσσια περιοχή παραλίας ''ΚΑΛΑΜΑΚΙ'' Αττικής.</w:t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Υπό το συντονισμό του Ενιαίου Κέντρου Συντονισμού Έρευνας και Διάσωσης Αρχηγείου Λιμενικού Σώματος – Ελληνικής Ακτοφυλακής, άμεσα ξεκίνησαν έρευνες στην ανωτέρω θαλάσσια περιοχή, με τη συμμετοχή δύο (02) περιπολικών σκαφών Λ.Σ.-ΕΛ.ΑΚΤ. καθώς και δύο (02) περιπολικών οχημάτων Λ.Σ.-ΕΛ.ΑΚΤ., από ξηράς, με αρνητικά, μέχρι στιγμής, αποτελέσματα.</w:t>
      </w:r>
    </w:p>
    <w:p>
      <w:pPr>
        <w:pStyle w:val="Normal"/>
        <w:spacing w:lineRule="atLeast" w:line="1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Προανάκριση διενεργείται από το Λιμεναρχείο Σαρωνικού, ενώ τυχόν εξελίξεις πρόκειται να αναφερθούν με νεότερο δελτίο τύπου.</w:t>
      </w:r>
    </w:p>
    <w:p>
      <w:pPr>
        <w:pStyle w:val="Normal"/>
        <w:spacing w:lineRule="atLeast" w:line="10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n-US"/>
      </w:rPr>
      <w:t>061637</w:t>
    </w:r>
    <w:r>
      <w:rPr>
        <w:lang w:val="el-GR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>user</cp:lastModifiedBy>
  <cp:lastPrinted>2021-07-30T11:42:00Z</cp:lastPrinted>
  <dcterms:modified xsi:type="dcterms:W3CDTF">2021-07-30T09:00:00Z</dcterms:modified>
  <cp:revision>2</cp:revision>
  <dc:subject/>
  <dc:title>ΔΦΔΦΔΦΔΦ</dc:title>
</cp:coreProperties>
</file>