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229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2295" cy="80137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Πειραιάς, 17</w:t>
      </w:r>
      <w:r>
        <w:rPr>
          <w:rFonts w:cs="Arial" w:ascii="Arial" w:hAnsi="Arial"/>
          <w:b/>
          <w:bCs/>
          <w:color w:val="222222"/>
          <w:lang w:val="el-GR"/>
        </w:rPr>
        <w:t xml:space="preserve"> Ιουνίου</w:t>
      </w:r>
      <w:r>
        <w:rPr>
          <w:rFonts w:cs="Arial" w:ascii="Arial" w:hAnsi="Arial"/>
          <w:b/>
          <w:bCs/>
          <w:color w:val="222222"/>
        </w:rPr>
        <w:t xml:space="preserve">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rPr/>
      </w:pPr>
      <w:r>
        <w:rPr/>
      </w:r>
    </w:p>
    <w:p>
      <w:pPr>
        <w:pStyle w:val="Normal"/>
        <w:jc w:val="center"/>
        <w:rPr>
          <w:rFonts w:ascii="Arial" w:hAnsi="Arial" w:cs="Arial"/>
        </w:rPr>
      </w:pPr>
      <w:r>
        <w:rPr>
          <w:rFonts w:cs="Arial" w:ascii="Arial" w:hAnsi="Arial"/>
          <w:b/>
          <w:bCs/>
        </w:rPr>
        <w:t xml:space="preserve">«Η Ελλάδα χαιρετίζει το ρόλο της EMSA και προσβλέπει στη συνεργασία όλων των φορέων για την αντιμετώπιση των προκλήσεων της ναυτιλίας» </w:t>
      </w:r>
    </w:p>
    <w:p>
      <w:pPr>
        <w:pStyle w:val="Normal"/>
        <w:rPr>
          <w:rFonts w:ascii="Arial" w:hAnsi="Arial" w:cs="Arial"/>
        </w:rPr>
      </w:pPr>
      <w:r>
        <w:rPr>
          <w:rFonts w:cs="Arial" w:ascii="Arial" w:hAnsi="Arial"/>
        </w:rPr>
      </w:r>
    </w:p>
    <w:p>
      <w:pPr>
        <w:pStyle w:val="Normal"/>
        <w:spacing w:lineRule="atLeast" w:line="100"/>
        <w:jc w:val="both"/>
        <w:rPr>
          <w:rFonts w:ascii="Arial" w:hAnsi="Arial" w:cs="Arial"/>
          <w:i w:val="false"/>
          <w:i w:val="false"/>
          <w:iCs w:val="false"/>
        </w:rPr>
      </w:pPr>
      <w:r>
        <w:rPr>
          <w:rFonts w:cs="Arial" w:ascii="Arial" w:hAnsi="Arial"/>
          <w:i w:val="false"/>
          <w:iCs w:val="false"/>
        </w:rPr>
        <w:t xml:space="preserve">«Είμαστε εδώ για να αντιμετωπίσουμε τις προκλήσεις, όποια μορφή κι αν έχουν. Και να μην τις αφήσουμε να εκτροχιάσουν τις βασικές προτεραιότητες μας για μια ποιοτική, ανταγωνιστική και περιβαλλοντικά φιλική ευρωπαϊκή ναυτιλία». </w:t>
      </w:r>
    </w:p>
    <w:p>
      <w:pPr>
        <w:pStyle w:val="Normal"/>
        <w:spacing w:lineRule="atLeast" w:line="100"/>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Αυτό υπογράμμισε ο Υπουργός Ναυτιλίας και Νησιωτικής Πολιτικής Γιάννης Πλακιωτάκης μιλώντας στην Διάσκεψη Υψηλού Επιπέδου με αφορμή τα 20 χρόνια από την ίδρυση του Ευρωπαϊκού Οργανισμού για την Ασφάλεια στη Θάλασσα (EMSA), η οποία πραγματοποιείται στις 16 και 17 Ιουνίου στην έδρα του Οργανισμού, στην Λισαβώνα. </w:t>
      </w:r>
    </w:p>
    <w:p>
      <w:pPr>
        <w:pStyle w:val="Normal"/>
        <w:spacing w:lineRule="atLeast" w:line="100"/>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Όπως πάντα», τόνισε ο κ. Πλακιωτάκης, «η Ελλάδα παραμένει προσηλωμένη στις βασικές αρχές του ΙΜΟ για την προώθηση ενός ασφαλούς περιβάλλοντος για πλοία και ναυτικούς. «Η EMSA», συνέχισε, «στα 20 χρόνια λειτουργίας της, άλλαξε τον τρόπο που λειτουργούν και αλληλεπιδρούν οι εθνικές διοικήσεις στη θάλασσα. </w:t>
      </w:r>
    </w:p>
    <w:p>
      <w:pPr>
        <w:pStyle w:val="Normal"/>
        <w:spacing w:lineRule="atLeast" w:line="100"/>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Τώρα είναι η ώρα να αναλάβει πιο ενεργό ρόλο και να αξιολογήσει τεχνικές λύσεις που θα οδηγήσουν με ασφάλεια τη ναυτιλία στο δρόμο της απεξάρτησης από τα ορυκτά καύσιμα. </w:t>
      </w:r>
    </w:p>
    <w:p>
      <w:pPr>
        <w:pStyle w:val="Normal"/>
        <w:spacing w:lineRule="atLeast" w:line="100"/>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το σκοπό αυτό, θα πρέπει να συνεργασθεί εποικοδομητικά και να υποστηρίξει και το έργο του ΙΜΟ, που αποτελεί τον αρμόδιο Οργανισμό για την προώθηση κανόνων παγκόσμιας εφαρμογής»</w:t>
      </w:r>
    </w:p>
    <w:p>
      <w:pPr>
        <w:pStyle w:val="Normal"/>
        <w:spacing w:lineRule="atLeast" w:line="100"/>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Εξάλλου ο κ. Πλακιωτάκης αναφέρθηκε και στον ρόλο του ανθρώπινου κεφαλαίου της ναυτιλίας   επισημαίνοντας ότι «θα πρέπει να θεωρείται ως βασική προτεραιότητα για τα επόμενα χρόνια».</w:t>
      </w:r>
    </w:p>
    <w:p>
      <w:pPr>
        <w:pStyle w:val="Normal"/>
        <w:spacing w:lineRule="atLeast" w:line="100"/>
        <w:jc w:val="both"/>
        <w:rPr>
          <w:rFonts w:ascii="Arial" w:hAnsi="Arial" w:cs="Arial"/>
          <w:i w:val="false"/>
          <w:i w:val="false"/>
          <w:iCs w:val="false"/>
        </w:rPr>
      </w:pPr>
      <w:r>
        <w:rPr>
          <w:rFonts w:eastAsia="Arial" w:cs="Arial" w:ascii="Arial" w:hAnsi="Arial"/>
          <w:i w:val="false"/>
          <w:iCs w:val="false"/>
        </w:rPr>
        <w:t xml:space="preserve"> </w:t>
      </w:r>
      <w:r>
        <w:rPr/>
        <w:t>«</w:t>
      </w:r>
      <w:r>
        <w:rPr>
          <w:rFonts w:cs="Arial" w:ascii="Arial" w:hAnsi="Arial"/>
          <w:i w:val="false"/>
          <w:iCs w:val="false"/>
        </w:rPr>
        <w:t xml:space="preserve">Σήμερα», επεσήμανε, «η ναυτιλία απασχολεί εκατομμύρια ανθρώπους στο πλοίο και στην ξηρά και δημιουργεί σημαντικές ευκαιρίες σταδιοδρομίας για τους νέους. </w:t>
      </w:r>
    </w:p>
    <w:p>
      <w:pPr>
        <w:pStyle w:val="Normal"/>
        <w:spacing w:lineRule="atLeast" w:line="100"/>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Από αυτή την άποψη, θα πρέπει να επικεντρωθούμε στη δημιουργία της απαραίτητης μόχλευσης για την προσέλκυση και διατήρηση αυτών των ανθρώπων στη ναυτιλία και για την ενίσχυση του ναυτικού επαγγέλματος και του ναυτικού ανθρώπινου δυναμικού, δεδομένων των σημαντικών ελλείψεων που αναμένονται τα επόμενα χρόνια.</w:t>
      </w:r>
    </w:p>
    <w:p>
      <w:pPr>
        <w:pStyle w:val="Normal"/>
        <w:spacing w:lineRule="atLeast" w:line="100"/>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Ταυτόχρονα, πρέπει να ενισχύσουμε τα επαγγελματικά τους προσόντα, ώστε να μπορούν να ανταποκριθούν στις προκλήσεις που συνδέονται με τη χρήση των νέων καυσίμων και φυσικά την αυτοματοποίηση, που έρχεται παράλληλα.</w:t>
      </w:r>
    </w:p>
    <w:p>
      <w:pPr>
        <w:pStyle w:val="Normal"/>
        <w:spacing w:lineRule="atLeast" w:line="100"/>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Από την πλευρά μου», υπογράμμισε, «σκοπεύω να προτείνω μια συνολική αναθεώρηση του εθνικού μας εκπαιδευτικού συστήματος. Είμαι πολύ χαρούμενος που ο ΙΜΟ, αντιλαμβανόμενος τις απαιτήσεις μιας νέας εποχής, έχει επίσης εμπλακεί σε μια παρόμοια επανεξέταση των παγκόσμιων εκπαιδευτικών προτύπων».</w:t>
      </w:r>
    </w:p>
    <w:p>
      <w:pPr>
        <w:pStyle w:val="Normal"/>
        <w:spacing w:lineRule="atLeast" w:line="100"/>
        <w:jc w:val="both"/>
        <w:rPr>
          <w:rFonts w:ascii="Arial" w:hAnsi="Arial" w:eastAsia="SimSun;宋体" w:cs="Arial"/>
          <w:b w:val="false"/>
          <w:b w:val="false"/>
          <w:bCs w:val="false"/>
          <w:i w:val="false"/>
          <w:i w:val="false"/>
          <w:iCs w:val="false"/>
          <w:caps w:val="false"/>
          <w:smallCaps w:val="false"/>
          <w:color w:val="auto"/>
          <w:spacing w:val="15"/>
          <w:kern w:val="2"/>
          <w:sz w:val="24"/>
          <w:szCs w:val="24"/>
          <w:lang w:eastAsia="zh-CN" w:bidi="hi-IN"/>
        </w:rPr>
      </w:pPr>
      <w:r>
        <w:rPr>
          <w:rFonts w:eastAsia="Arial" w:cs="Arial" w:ascii="Arial" w:hAnsi="Arial"/>
          <w:i w:val="false"/>
          <w:iCs w:val="false"/>
        </w:rPr>
        <w:t xml:space="preserve">  </w:t>
      </w:r>
      <w:r>
        <w:rPr>
          <w:rFonts w:cs="Arial" w:ascii="Arial" w:hAnsi="Arial"/>
          <w:i w:val="false"/>
          <w:iCs w:val="false"/>
        </w:rPr>
        <w:t>Τέλος ο κ. Πλακιωτάκης επανέλαβε την απόφαση της Ελλάδος να συνεχίσει να συνεργάζεται με τον EMSA, την Ευρωπαϊκή Επιτροπή και όλα τα κράτη μέλη του ΙΜΟ προκειμένου «να βρούμε», όπως επεσήμανε «τις καλύτερες, εφαρμόσιμες και επιστημονικά τεκμηριωμένες λύσεις, που θα παρέχουν επενδυτική ασφάλεια και θα διασφαλίζουν  ίσους όρους ανταγωνισμού για τη διεθνή ναυτιλία».</w:t>
      </w:r>
    </w:p>
    <w:p>
      <w:pPr>
        <w:pStyle w:val="Normal"/>
        <w:spacing w:lineRule="atLeast" w:line="100"/>
        <w:jc w:val="both"/>
        <w:rPr/>
      </w:pPr>
      <w:r>
        <w:rPr>
          <w:rFonts w:eastAsia="Arial" w:cs="Arial" w:ascii="Arial" w:hAnsi="Arial"/>
          <w:b w:val="false"/>
          <w:bCs w:val="false"/>
          <w:i w:val="false"/>
          <w:iCs w:val="false"/>
          <w:caps w:val="false"/>
          <w:smallCaps w:val="false"/>
          <w:color w:val="auto"/>
          <w:spacing w:val="15"/>
          <w:kern w:val="2"/>
          <w:sz w:val="24"/>
          <w:szCs w:val="24"/>
          <w:lang w:eastAsia="zh-CN" w:bidi="hi-IN"/>
        </w:rPr>
        <w:t xml:space="preserve"> </w:t>
      </w:r>
      <w:r>
        <w:rPr>
          <w:rFonts w:eastAsia="SimSun;宋体" w:cs="Arial" w:ascii="Arial" w:hAnsi="Arial"/>
          <w:b w:val="false"/>
          <w:bCs w:val="false"/>
          <w:i w:val="false"/>
          <w:iCs w:val="false"/>
          <w:caps w:val="false"/>
          <w:smallCaps w:val="false"/>
          <w:color w:val="auto"/>
          <w:spacing w:val="15"/>
          <w:kern w:val="2"/>
          <w:sz w:val="24"/>
          <w:szCs w:val="24"/>
          <w:lang w:eastAsia="zh-CN" w:bidi="hi-IN"/>
        </w:rPr>
        <w:t>Στο περιθώριο της Διάσκεψης, ο κ. Πλακιωτάκης πραγματοποίησε συνάντηση με τον Γενικό Γραμματέα του ΙΜΟ κ. Kitack Lim, με τον οποίο είχαν την ευκαιρία να ανταλλάξουν απόψεις για επίκαιρα θέματα της ναυτιλιακής ατζέντας.</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