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275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0525" cy="440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16880" cy="9353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0452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05pt;height:82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17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0"/>
        <w:widowControl w:val="false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Σύλληψη 21χρονου ημεδαπού και 20χρονου αλλοδαπού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για ναρκωτικά</w:t>
      </w: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z w:val="24"/>
          <w:szCs w:val="24"/>
          <w:shd w:fill="FFFFFF" w:val="clear"/>
        </w:rPr>
        <w:t xml:space="preserve"> στον Πειραιά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Στη σύλληψη ενός 21χρονου ημεδαπού και ενός 20χρονου αλλοδαπού προέβησαν, πρωινές ώρες σήμερα, στελέχη της Περιφερειακής Ομάδας Δίωξης Ναρκωτικών (Π.Ο.ΔΙ.Ν.) του Κεντρικού Λιμεναρχείου Πειραιά, για παράβαση του νόμου Ν. 4139/13 ''περί εξαρτησιογόνων ουσιών'' και αρ. 45 του Π.Κ.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ab/>
        <w:t>Συγκεκριμένα, σε ελέγχους που πραγματοποιήθηκαν  στον λιμένα Πειραιά με τη συνδρομή αστυνομικού σκύλου ανίχνευσης ναρκωτικών ουσιών Κ-9 ‘’ΤΟΜΠΥ’’, διαπιστώθηκε ότι κατά την επιβίβασή τους με Ε.Ι.Χ. όχημα  σε Ε/Γ-Ο/Γ πλοίο πριν τον απόπλου του, ο 20χρονος κατείχε εντός μαύρης χειραποσκευής μία (01) πλαστική συσκευασία με φυτικά αποσπάσματα ακατέργαστης κάνναβης μικτού βάρους 1.054 γραμμαρίων, ενώ ο 21χρονος οδηγός του οχήματος κατείχε μία (01) πλαστική συσκευασία με φυτικά αποσπάσματα ακατέργαστης κάνναβης μικτού βάρους 28 γραμμαρίων 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Σε νομότυπη έρευνα  που διενεργήθηκε στην οικία του 21χρονου,  εντοπίστηκαν τα κάτωθι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- μια (01) πλαστική συσκευασί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>με φυτικά αποσπάσματα ακατέργαστης κάνναβης μικτού βάρους 54 γραμμαρίων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 μία (01) ναύλον συσκευασία με φυτικά αποσπάσματα πιθανόν κάνναβης  βάρους 3,9 γραμμαρίων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 μία (01) ναύλον συσκευασία με φυτικά αποσπάσματα πιθανόν κάνναβης  βάρους 3,08 γραμμαρίων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 μία (01) ναύλον συσκευασία με φυτικά αποσπάσματα πιθανόν κάνναβης  βάρους 2,46 γραμμαρίων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 μία (01) ναύλον συσκευασία με φυτικά αποσπάσματα πιθανόν κάνναβης  βάρους 0,52 γραμμαρίων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 μία (01) ναύλον συσκευασία με πιθανόν κοκαΐνη μικτού  βάρους 54 γραμμαρίων σε μορφή βράχου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 δύο (02) ψηφιακές ζυγαριές ακριβείας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 το χρηματικό ποσό των εξακοσίων πενήντα ευρώ (650€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 xml:space="preserve">Επιπρόσθετα σε νομότυπη έρευνα στην οικία του 20χρονου συλληφθέντ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εντοπίστηκε  μία (01) ναύλον συσκευασία με φυτικά αποσπάσματα πιθανόν κάνναβης  βάρους 1,25 γραμμαρί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Από το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Κεντρικό Λιμεναρχείο Πειραιά, που διενεργεί την προανάκριση, κατασχέθηκαν όλα τα ανωτέρω ανευρεθέντα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Διαθέσιμο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φωτογραφικό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/>
          </w:rPr>
          <w:t>gr</w:t>
        </w:r>
      </w:hyperlink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>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173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2:00Z</dcterms:created>
  <dc:creator>Tziortzio</dc:creator>
  <dc:description/>
  <dc:language>en-US</dc:language>
  <cp:lastModifiedBy>Moros</cp:lastModifiedBy>
  <cp:lastPrinted>2022-05-19T09:53:00Z</cp:lastPrinted>
  <dcterms:modified xsi:type="dcterms:W3CDTF">2022-05-19T07:12:00Z</dcterms:modified>
  <cp:revision>2</cp:revision>
  <dc:subject/>
  <dc:title>ΔΦΔΦΔΦΔΦ</dc:title>
</cp:coreProperties>
</file>