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069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407" t="4449826" r="4357407" b="4449826"/>
                    <a:stretch>
                      <a:fillRect/>
                    </a:stretch>
                  </pic:blipFill>
                  <pic:spPr bwMode="auto">
                    <a:xfrm>
                      <a:off x="0" y="0"/>
                      <a:ext cx="440690" cy="43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63550"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075" t="2548563" r="2396075" b="2548563"/>
                    <a:stretch>
                      <a:fillRect/>
                    </a:stretch>
                  </pic:blipFill>
                  <pic:spPr bwMode="auto">
                    <a:xfrm>
                      <a:off x="0" y="0"/>
                      <a:ext cx="463550" cy="4933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9580" cy="972185"/>
                <wp:effectExtent l="0" t="0" r="109855" b="109855"/>
                <wp:wrapNone/>
                <wp:docPr id="3" name="Frame1"/>
                <a:graphic xmlns:a="http://schemas.openxmlformats.org/drawingml/2006/main">
                  <a:graphicData uri="http://schemas.microsoft.com/office/word/2010/wordprocessingShape">
                    <wps:wsp>
                      <wps:cNvSpPr txBox="1"/>
                      <wps:spPr>
                        <a:xfrm>
                          <a:off x="0" y="0"/>
                          <a:ext cx="5639435" cy="10820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05pt;height:85.2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Σάββατο</w:t>
      </w:r>
      <w:r>
        <w:rPr>
          <w:rFonts w:cs="Cambria" w:ascii="Cambria" w:hAnsi="Cambria"/>
          <w:sz w:val="24"/>
          <w:szCs w:val="24"/>
        </w:rPr>
        <w:t>, 18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val="el-GR" w:eastAsia="zxx" w:bidi="zxx"/>
        </w:rPr>
        <w:t xml:space="preserve">Μηχανική βλάβη Ι/Φ σκάφους στην Αστυπάλαια -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κυβερνησία Ι/Φ σκάφους στη Κέρκυρα - </w:t>
      </w:r>
      <w:r>
        <w:rPr>
          <w:rStyle w:val="StrongEmphasis"/>
          <w:rFonts w:eastAsia="Times New Roman" w:cs="Cambria" w:ascii="Cambria" w:hAnsi="Cambria"/>
          <w:i w:val="false"/>
          <w:caps w:val="false"/>
          <w:smallCaps w:val="false"/>
          <w:color w:val="000000"/>
          <w:spacing w:val="15"/>
          <w:kern w:val="2"/>
          <w:sz w:val="24"/>
          <w:szCs w:val="24"/>
          <w:shd w:fill="FFFFFF" w:val="clear"/>
          <w:lang w:val="el-GR" w:eastAsia="zxx" w:bidi="zxx"/>
        </w:rPr>
        <w:t xml:space="preserve">Απαγόρευση απόπλου Ε/Γ-Ο/Γ πλοίου στον Βόλο - </w:t>
      </w:r>
      <w:r>
        <w:rPr>
          <w:rStyle w:val="StrongEmphasis"/>
          <w:rFonts w:eastAsia="Times New Roman" w:cs="Cambria" w:ascii="Cambria" w:hAnsi="Cambria"/>
          <w:color w:val="000000"/>
          <w:kern w:val="2"/>
          <w:sz w:val="24"/>
          <w:szCs w:val="24"/>
          <w:shd w:fill="FFFFFF" w:val="clear"/>
          <w:lang w:val="el-GR" w:eastAsia="zxx" w:bidi="zxx"/>
        </w:rPr>
        <w:t>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 xml:space="preserve">Ενημερώθηκε, βραδινές ώρες χθες, η Λιμενική Αρχή Αστυπάλαιας, από το Ενιαίο Κέντρο Συντονισμού Έρευνας και Διάσωσης Λ.Σ.-ΕΛ.ΑΚΤ., ότι το Ι/Φ σκάφο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KIKU”</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σημαίας Ην. Βασιλείου, παρουσίασε μηχανική βλάβη, με έξι (06) αλλοδαπούς επιβαίνοντες, στη θαλάσσια περιοχή “ΑΓΙΟΣ ΦΩΚΑΣ” νοτιοανατολικά ν. Αστυπάλαια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την περιοχή έσπευσε το Ε/Γ – Τ/Ρ σκάφος «ΘΑΛΑΣΣΟΠΟΥΛΙ» Ν.Κ. 248, στο οποίο επέβαινε στέλεχος της οικείας Λιμενικής Αρχής, το οποίο εντόπισε και ρυμούλκησε με ασφάλεια το ανωτέρω Ι/Φ σκάφος στο λιμένα Σκάλας Αστυπάλαιας.   </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lang w:eastAsia="zxx" w:bidi="zxx"/>
        </w:rPr>
        <w:tab/>
        <w:t xml:space="preserve">Από το περιστατικό δεν προκλήθηκε τραυματισμός και δεν παρατηρήθηκε θαλάσσια ρύπανση, ενώ από τη Λιμενική Αρχή Αστυπάλαιας, απαγορεύτηκε ο απόπλους τ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KIKU”</w:t>
      </w:r>
      <w:r>
        <w:rPr>
          <w:rStyle w:val="StrongEmphasis"/>
          <w:rFonts w:eastAsia="Times New Roman" w:cs="Cambria" w:ascii="Cambria" w:hAnsi="Cambria"/>
          <w:b w:val="false"/>
          <w:bCs w:val="false"/>
          <w:color w:val="000000"/>
          <w:kern w:val="2"/>
          <w:sz w:val="24"/>
          <w:szCs w:val="24"/>
          <w:lang w:eastAsia="zxx" w:bidi="zxx"/>
        </w:rPr>
        <w:t>, μέχρι την αποκατάσταση της βλάβης και προσκόμιση βεβαιωτικού αξιοπλοΐα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color w:val="000000"/>
          <w:kern w:val="2"/>
          <w:sz w:val="24"/>
          <w:szCs w:val="24"/>
          <w:lang w:eastAsia="zxx"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Κέρκυρας, από το Ενιαίο Κέντρο Συντονισμού Έρευνας και Διάσωσης του Λ.Σ.-ΕΛ.ΑΚΤ. για ακυβερνησία του Ι/Φ σκάφους “ΙΟΑΝΝΙ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Σουηδίας, λόγω μηχανικής βλάβης και άπνοιας, με τρεις (03) αλλοδαπούς επιβαίνοντες, στη θαλάσσια περιοχή “ΑΓΙΟΣ ΙΩΑΝΝΗΣ ΠΕΡΙΣΤΕΡΩΝ-ΜΠΕΝΙΤΣΕΣ” ν. Κέρκυρα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Άμεσα στο σημείο μετέβη ένα ναυαγοσωστικό σκάφος Λ.Σ.-ΕΛ.ΑΚΤ., όπου εντόπισε το εν λόγω Ι/Φ σκάφος με τους επιβαίνοντες καλά στην υγεία τους, καθώς και το Ρ/Κ “ΧΡΗΣΤ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XXXVI”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όπου ρυμούλκησε ασφαλώς το “ΙΟΑΝΝΙΣ”, συνοδεία του ανωτέρου ναυαγοσωστικού σκάφους, στη Μαρίνα “ΓΟΥΒΙΩΝ” ν. Κέρκυρας .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Κέρκυρας, που διενεργεί την προανάκριση, απαγορεύτηκε ο απόπλους του ανωτέρω Ι/Φ σκάφους μέχρι την προσκόμιση βεβαιωτικού αξιοπλοΐας από τον παρακολουθούντα το πλοίο νηογνώμονα, ενώ από το περιστατικό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παγορεύτ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πρωινές ώρες σήμερα, από τη Λιμενική Αρχή Βόλου ο απόπλους του Ε/Γ-Ο/Γ πλοίου ”ΠΡΩΤΕΥΣ” Ν.Π. 4007, το οποίο εκτελούσε προγραμματισμένο δρομολόγιο από τον λιμένα Βόλου στους λιμένες ν. Σποράδων και Μαντούδι Εύβοιας, με 220 επιβάτες, 30 Ε.Ι.Χ. και 11 Φ/Γ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υγκεκριμένα, μετά από έλεγχο ΤΚΕΠ του οικείου λιμένα που διενεργήθηκε στην λειτουργία συστήματος καταιονισμού χώρων, διαπιστώθηκε ότι δε λειτουργούσαν 30 κεφαλές καταιονισμού, σε διάφορα σημεία και των έξι ζωνών διαίρεσης και τρεις ευδιαίοι απορροής υδάτων.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Λιμεναρχείο Βόλου επιβλήθηκαν οι προβλεπόμενες διοικητικές κυρώσεις, ενώ οι επιβάτες πρόκειται να προωθηθούν στους προορισμούς τους με μέριμνα της πλοιοκτήτριας εταιρεία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 xml:space="preserve">Με μέριμνα του Κέντρου Επιχειρήσεων του Λιμενικού Σώματος – Ελληνικής Ακτοφυλακής διεκομίσθη, βραδινές ώρες χθες, από το λιμένα ν. Νάξου στο λιμένα ν. Σύρου, με το Ε/Γ – Τ/Ρ ''ΚΥΡΙΑΡΧΟ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IV</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 Ν.Ν. 64, 85χρονη αλλοδαπή, η οποία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lang w:val="el-GR"/>
      </w:rPr>
    </w:pPr>
    <w:r>
      <w:rPr>
        <w:lang w:val="el-GR"/>
      </w:rPr>
      <w:tab/>
      <w:t>06183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00:00Z</dcterms:created>
  <dc:creator>Tziortzio</dc:creator>
  <dc:description/>
  <dc:language>en-US</dc:language>
  <cp:lastModifiedBy>user</cp:lastModifiedBy>
  <cp:lastPrinted>1995-11-21T17:41:00Z</cp:lastPrinted>
  <dcterms:modified xsi:type="dcterms:W3CDTF">2022-06-17T16:00:00Z</dcterms:modified>
  <cp:revision>2</cp:revision>
  <dc:subject/>
  <dc:title>ΔΦΔΦΔΦΔΦ</dc:title>
</cp:coreProperties>
</file>