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23" t="4456691" r="4367423" b="44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21" r="2400187" b="255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ετάρ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22</w:t>
      </w:r>
      <w:r>
        <w:rPr>
          <w:rFonts w:cs="Cambria" w:ascii="Cambria" w:hAnsi="Cambria"/>
          <w:sz w:val="24"/>
          <w:szCs w:val="24"/>
        </w:rPr>
        <w:t xml:space="preserve">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ναρκωτικά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 xml:space="preserve"> στο Παπάγ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Στη σύλληψη ενός 22χρονου ημεδαπού προέβησαν, βραδινές ώρες την 21-6-2022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FFFFFF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τελέχη της Περιφερειακής Ομάδας Δίωξης Ναρκωτικών (Π.Ο.ΔΙ.Ν.) της Λιμενικής Αρχής Πειραιά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για παράβαση των νόμων 4139/13 &amp; 4678/20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ιδικότερα, κατόπιν αξιολόγησης και αξιοποίησης πληροφοριών εντοπίστηκε ο ανωτέρω έξωθεν της οικίας του, στην περιοχή του Παπάγου. Εν συνεχεία, διενεργήθηκε νομότυπη έρευνα στην οικία του από τα προαναφερόμενα στελέχη Λ.Σ. - ΕΛ.ΑΚΤ., σε συνεργασία με στελέχη της Ομάδας Πρόληψης και Καταστολής Εγκλήματος (Ο.Π.Κ.Ε) Συντάγματος, καθώς και με τη συνδρομή του αστυνομικού σκύλου ανίχνευσης ναρκωτικών ουσιών Λ.Σ.-ΕΛ.ΑΚΤ. όπου ανευρέθησαν και κατασχέθησ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ένα (01) δενδρύλλιο κάνναβης, ύψους 59εκ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έξι (06) πλαστικές συσκευασίες με αποσπάσματα ακατέργαστης κάνναβης, συνολικού μεικτού βάρους 681,2 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(01) πλαστική συσκευασία με άγνωστη ουσία χρώματος καφέ, μεικτού βάρους 168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(01) πλαστική συσκευασία με αποξηραμένα φύλλα κάνναβης, μεικτού βάρους 18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(01) πλαστική συσκευασία με κλώνους φυτού κάνναβης, μεικτού βάρους 38γρ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(01) ζυγαριά ακριβεία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πέντε (05) θερμογεννετικοί λαμπτήρες καλλιέργεια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ένας (01) θερμογεννετικός λαμπτήρας καλλιέργεια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LED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ία (01) συσκευή κινητής τηλεφωνία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ένα (01) μαχαίρι τύπου πεταλούδα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πλήθος από σακουλάκια συσκευασ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Προανάκριση διενεργείται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Κεντρικό Λιμεναρχείο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l-GR"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l-GR"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.</w:t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62</w:t>
    </w:r>
    <w:r>
      <w:rPr>
        <w:lang w:val="el-GR"/>
      </w:rPr>
      <w:t>2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Tziortzio</dc:creator>
  <dc:description/>
  <dc:language>en-US</dc:language>
  <cp:lastModifiedBy>DIDINAL B</cp:lastModifiedBy>
  <cp:lastPrinted>1995-11-21T17:41:00Z</cp:lastPrinted>
  <dcterms:modified xsi:type="dcterms:W3CDTF">2022-06-21T15:36:00Z</dcterms:modified>
  <cp:revision>2</cp:revision>
  <dc:subject/>
  <dc:title>ΔΦΔΦΔΦΔΦ</dc:title>
</cp:coreProperties>
</file>