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4505" cy="418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969" t="4456228" r="4366969" b="44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71170" cy="401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56" r="2400187" b="255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80075" cy="94234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521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9pt;height:82.8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ετάρτη</w:t>
      </w:r>
      <w:r>
        <w:rPr>
          <w:rFonts w:cs="Cambria" w:ascii="Cambria" w:hAnsi="Cambria"/>
          <w:sz w:val="24"/>
          <w:szCs w:val="24"/>
        </w:rPr>
        <w:t>, 22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>Ε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πιχείρηση απεγκλωβισμού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τριάντα ενός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αλλοδαπών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 xml:space="preserve">και ενός νεογνού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 xml:space="preserve">από τη νησίδα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val="el-GR"/>
        </w:rPr>
        <w:t>Μπαρμπαλιάς ανατολικά ν. Λέσβ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Επιχείρηση απεγκλωβισμού αλλοδαπών πραγματοποιήθηκε πρωινές ώρες σήμερα, στη θαλάσσια περιοχή νησίδας “ΜΠΑΡΜΠΑΛΙΑΣ” ανατολικά ν. Λέσβου υπό το συντονισμό του Κέντρου Επιχειρήσεων του Λιμενικού Σώματος-Ελληνικής Ακτοφυλακή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Ειδικότερα, κατόπιν αξιοποίησης πληροφοριών, δύο (02) περιπολικά σκάφη Λ.Σ.-ΕΛ.ΑΚΤ. εντόπισαν στην νησίδα “ΜΠΑΡΜΠΑΛΙΑΣ”, ημιβυθισμένη φουσκωτή λέμβο, πλησίον της ακτής, ενώ επί της νησίδας είχε αποβιβασθεί ικανός αριθμός αλλοδαπών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Ἀμεσα ξεκίνησε επιχείρηση απεγκλωβισμού τους από τα στελέχη Λ.Σ.-ΕΛ.ΑΚΤ., με θετικά αποτελέσματα και επιβιβάστηκαν σε φουσκωτό περιπολικό σκάφος Λ.Σ.-ΕΛ.ΑΚΤ. και εν συνεχεία μετεπιβιβάστηκαν στο έτερο περιπολικό σκάφος Λ.Σ.-ΕΛ.ΑΚΤ.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Συνολικά απεγκλωβίστηκαν με ασφάλεια τριάντα δύο αλλοδαποί (26 άνδρες, 05 γυναίκες και 01 νεογέννητο), οι οποίοι μεταφέρθηκαν στον λιμένα Μυτιλήνης. Ουδείς εκ των διασωθέντων δεν έφερε σωσίβιο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Σημειώνεται ότι σε μία γυναίκα εκ των αλλοδαπών, η οποία ήταν σε ημιλιπόθυμη κατάσταση, μαζί με το νεογέννητο αγόρι της, το οποίο γεννήθηκε επί της νησίδας, παρασχέθηκαν οι πρώτες βοήθειες από τα στελέχη Λ.Σ.-ΕΛ.ΑΚΤ.. Με την άφιξη τους στο λιμένα, μεταφέρθηκαν με ασθενοφόρο όχημα του ΕΚΑΒ στο “ΒΟΣΤΑΝΕΙΟ” Γενικό Νοσοκομείο Μυτιλήν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>Στην επιχείρηση συμμετείχε και η ΕΛ.ΑΣ. η οποία συνέδραμε μεταξύ άλλων και από αέρος με τεχνικά μέσα (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n-US"/>
        </w:rPr>
        <w:t>drone)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 xml:space="preserve">Τυχόν εξελίξεις θα γνωστοποιηθούν με νεότερο δελτίο τύπου, ενώ οπτικοακουστικό υλικό πρόκειται να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.</w:t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n-US"/>
      </w:rPr>
      <w:t>062</w:t>
    </w:r>
    <w:r>
      <w:rPr>
        <w:lang w:val="el-GR"/>
      </w:rPr>
      <w:t>24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1">
    <w:name w:val="Προεπιλεγμένη γραμματοσειρά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39:00Z</dcterms:created>
  <dc:creator>Tziortzio</dc:creator>
  <dc:description/>
  <dc:language>en-US</dc:language>
  <cp:lastModifiedBy>User</cp:lastModifiedBy>
  <cp:lastPrinted>1995-11-21T17:41:00Z</cp:lastPrinted>
  <dcterms:modified xsi:type="dcterms:W3CDTF">2022-06-22T10:39:00Z</dcterms:modified>
  <cp:revision>2</cp:revision>
  <dc:subject/>
  <dc:title>ΔΦΔΦΔΦΔΦ</dc:title>
</cp:coreProperties>
</file>