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7045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34" t="4456498" r="4367234" b="445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3710" cy="40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10" r="2400187" b="255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ετάρ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22</w:t>
      </w:r>
      <w:r>
        <w:rPr>
          <w:rFonts w:cs="Cambria" w:ascii="Cambria" w:hAnsi="Cambria"/>
          <w:sz w:val="24"/>
          <w:szCs w:val="24"/>
        </w:rPr>
        <w:t xml:space="preserve">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Θάνατος λουόμενου στην Πάργα –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Θάνατος λουόμενης στη Σιθωνία Χαλκιδικής –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h-CN" w:bidi="ar-SA"/>
        </w:rPr>
        <w:t>Διακομιδές ασθενών – Εντοπισμός νεκρής θαλάσσιας χελώνας στη Μυτιλήνη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απογευματινές ώρες σήμερα, από την θαλάσσια περιοχή της νησίδας Παναγιάς Πάργας, 72χρονος αλλοδαπό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μεταφέρθηκε από ασθενοφόρο όχημα του ΕΚΑΒ το οποίο διαπίστωσε το θάνατο του 72χρονου, στο Κέντρο Υγείας Καναλακί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Προανάκριση διενεργείται από το Β΄ Λιμενικό Τμήμα Πάργας του Κεντρικού Λιμεναρχείου Ηγουμενίτσας, ενώ παραγγέλθηκε διενέργεια νεκροψίας – νεκροτομής στην Ιατρική Σχολή Πανεπιστημίου Ιωαννίνων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h-CN" w:bidi="ar-SA"/>
        </w:rPr>
        <w:t xml:space="preserve">     </w:t>
      </w: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Χωρίς τις αισθήσεις της ανασύρθηκε απογευματινές ώρες σήμερα, 64χρονη λουόμενη, από τη θαλάσσια περιοχή της   Παραλίας Τορώνης του Δήμου Σιθωνίας Χαλκιδικής.                                                     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 γυναίκα μεταφέρθηκε από ασθενοφόρο όχημα του ΕΚΑΒ στο Κέντρο Υγείας Αγίου Νικολάου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Γ' Λιμενικό Τμήμα Νέου Μαρμαρά του Λιμεναρχείου Ιερισσού που διενεργεί προανάκριση,παραγγέλθηκε διενέργεια νεκροψίας – νεκροτομής στο Εργαστήριο Ιατροδικαστικής και Τοξικολογίας Διαβατώ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ε μέριμνα του Κέντρου Επιχειρήσεων του Λιμενικού Σώματος– Ελληνικής Ακτοφυλακής, πραγματοποιήθηκα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ήμερ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οι παρακάτω διακομιδές ασθενών, που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74χρονη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ό τον λιμένα ν. Φολεγάνδρου στον λιμένα ν.Θήρας με το Ε/Γ-Τ/Ρ “ΦΑΝΤΑΣΙΑ” Ν.Π. 1099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16χρονης από τον λιμένα Γουβιών ν.Κέρκυρας στον λιμέν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γουμενίτσας, με περιπολικό σκάφος Λ.Σ.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23χρονης από τον λιμένα ν. Ἰου στον λιμένα ν. Σύρου με περιπολικό σκάφος Λ.Σ.-ΕΛ.ΑΚΤ.,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</w:t>
      </w:r>
    </w:p>
    <w:p>
      <w:pPr>
        <w:pStyle w:val="Normal"/>
        <w:suppressAutoHyphens w:val="false"/>
        <w:spacing w:lineRule="atLeast" w:line="100" w:before="120" w:after="120"/>
        <w:ind w:left="0" w:right="0" w:firstLine="709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Μία θαλάσσια χελώνα του είδους καρέτα - καρέτα, εντοπίστηκε νεκρή σήμερα, από την Λιμενική Αρχή Μυτιλήνης, στον εσωτερικό λιμένα Μυτιλήνης.</w:t>
      </w:r>
    </w:p>
    <w:p>
      <w:pPr>
        <w:pStyle w:val="Normal"/>
        <w:suppressAutoHyphens w:val="false"/>
        <w:spacing w:lineRule="atLeast" w:line="100" w:before="120" w:after="120"/>
        <w:ind w:left="0" w:right="0" w:firstLine="709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62</w:t>
    </w:r>
    <w:r>
      <w:rPr>
        <w:lang w:val="el-GR"/>
      </w:rPr>
      <w:t>24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Tziortzio</dc:creator>
  <dc:description/>
  <dc:language>en-US</dc:language>
  <cp:lastModifiedBy>DIDINAL B</cp:lastModifiedBy>
  <cp:lastPrinted>1995-11-21T17:41:00Z</cp:lastPrinted>
  <dcterms:modified xsi:type="dcterms:W3CDTF">2022-06-21T15:36:00Z</dcterms:modified>
  <cp:revision>2</cp:revision>
  <dc:subject/>
  <dc:title>ΔΦΔΦΔΦΔΦ</dc:title>
</cp:coreProperties>
</file>