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6410" cy="42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158" t="4456421" r="4367158" b="445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3075" cy="403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266" r="2400187" b="255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1980" cy="94424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0541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05pt;height:83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2</w:t>
      </w:r>
      <w:r>
        <w:rPr>
          <w:rFonts w:cs="Cambria" w:ascii="Cambria" w:hAnsi="Cambria"/>
          <w:sz w:val="24"/>
          <w:szCs w:val="24"/>
          <w:lang w:val="el-GR"/>
        </w:rPr>
        <w:t>3</w:t>
      </w:r>
      <w:r>
        <w:rPr>
          <w:rFonts w:cs="Cambria" w:ascii="Cambria" w:hAnsi="Cambria"/>
          <w:sz w:val="24"/>
          <w:szCs w:val="24"/>
        </w:rPr>
        <w:t xml:space="preserve">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ab/>
        <w:t xml:space="preserve">Απαγόρευση απόπλου Ε/Γ-Ο/Γ πλοίου στην Κάλυμνο – Εκδήλωση πυρκαγιάς σε Θ/Γ σκάφος στα Σύβοτα – Απαγόρευση απόπλου Ε/Γ-Ο/Γ πλοίου στην Κυλλήνη – Τροχαίο ατύχημα με τραυματισμό στην Ζάκυνθο – Διακομιδή ασθενούς 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b w:val="false"/>
          <w:bCs w:val="false"/>
          <w:color w:val="000000"/>
          <w:spacing w:val="15"/>
          <w:kern w:val="2"/>
          <w:shd w:fill="FFFFFF" w:val="clear"/>
          <w:lang w:val="el-GR" w:eastAsia="zxx" w:bidi="zxx"/>
        </w:rPr>
        <w:t xml:space="preserve">   </w:t>
      </w: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Ενημερώθηκαν απογευματινές ώρες χθες οι Λιμενικές Αρχές Κω, Καλύμνου και Νισύρου από το Ε.Κ.Σ.Ε.Δ./Λ.Σ.-ΕΛ.ΑΚΤ., για μηχανική βλάβη στον εργάτη άγκυρας κατά τη διαδικασία άπαρσής της στο Ε/Γ-Ο/Γ πλοίο ''ΣΤΑΥΡΟΣ'' Ν.Π. 10599.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Πλησίον του πλοίου μετέβησαν δύο Ρ/Κ όπου με την συνδρομή τους το Ε/Γ-Ο/Γ κατέπλευσε με ασφάλεια στο λιμένα Καλύμνου, όπου αποβιβάστηκαν οι πέντε επιβάτες του.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Από την Λιμενική Αρχή Καλύμνου απαγορεύτηκε ο απόπλους του ΄΄ΣΤΑΥΡΟΣ΄΄ μέχρι την αποκατάσταση της βλάβης και την προσκόμιση βεβαιωτικού διατήρησης κλάσης από το νηογνώμονα που το παρακολουθεί. Από το περιστατικό δεν προκλήθηκε τραυματισμός ατόμων και δεν παρατηρήθηκε θαλάσσια ρύπανση. 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                       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Ενημερώθηκε βραδινές ώρες χθες η Λιμενική Αρχή Συβότων για εκδήλωση πυρκαγιάς στο Θ/Γ σκάφ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n-US" w:eastAsia="zxx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GRAYΜAUR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n-US" w:eastAsia="zxx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σημαίας Μ.Βρετανίας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n-US" w:eastAsia="zxx" w:bidi="zxx"/>
        </w:rPr>
        <w:t>στην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θαλάσσια περιοχή της νήσου Αγίου Νικολάου Συβότων με δύο επιβαίνοντες.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Στην περιοχή έσπευσε στέλεχος της οικείας Λιμενικής Αρχής ως επιβαίνων σε ιδιωτικό σκάφος προς παροχή συνδρομής, όπου εντόπισε την Θ/Γ και τους επιβαίνοντές του καλά στην υγεία τους, έχοντας κατασβέσει την πυρκαγιά με ιδία μέσα, ενώ στην περιοχή μετέβησαν και δύο περιπολικά σκάφη Λ.Σ.-ΕΛ.ΑΚΤ..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Από το Α' Λιμενικό Τμήμα Συβότων του Κεντρικού Λιμεναρχείου Ηγουμενίτσας που διενεργεί προανάκριση,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n-US" w:eastAsia="zxx" w:bidi="zxx"/>
        </w:rPr>
        <w:t xml:space="preserve">''GRAYMAUR''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μέχρι προσκόμισης βεβαιωτικού διατήρησης αξιοπλοΐας. Από το περιστατικό δεν προκλήθηκε τραυματισμός ατόμων, ή εισροή υδάτων στο σκάφος και δεν παρατηρήθηκε θαλάσσια ρύπανση.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Ενημερώθηκε πρώτες πρωινές ώρες σήμερα, η Λιμενική Αρχή Κυλλήνης από τον Πλοίαρχο του Ε/Γ-Ο/Γ ''ΜΑΡΕ ΝΤΙ ΛΕΒΑΝΤΕ'' Ν.Π. 11117 για θραύση του αριστερού συρματόσχοινου του καταπέλτη της ράμπας του επάνω γκαράζ του πλοίου.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Το πλοίο είχε προγραμματισμένο δρομολόγιο για λιμένα Ζακύνθου με 24 επιβάτες και 37 φορτηγά.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Από την Λιμενική Αρχή Κυλλήνης απαγορεύτηκε αρχικά ο απόπλους του πλοίου μέχρι διαπίστωσης της βλάβης, αποκατάστασης αυτής και προσκόμισης βεβαιωτικού διατήρησης κλάσης από το νηογνώμονα που το παρακολουθεί, ενώ μετά από προσκόμισή του, επετράπη ο απόπλους του πλοίου για εκτέλεση του δρομολογίου του μέχρι την επιθεώρησή του, την 23-06-2022.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ab/>
        <w:t xml:space="preserve">    Τροχαίο ατύχημα σημειώθηκε μεσημβρινές ώρες χθες, στην παραλιακή λεωφόρο Κ. Λομβάρδου Ζακύνθου, όταν δίκυκλη μοτοσικλέτα με 35χρονο οδηγό, προσέκρουσε σε ΙΧ όχημα με 55χρονο οδηγό.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Αποτέλεσμα της πρόσκρουσης ήταν ο τραυματισμός του 35χρονου οδηγού, ο οποίος διακομίστηκε με ιδιωτικό όχημα στο Γενικό Νοσοκομείο Ζακύνθου ''Άγιος Διονύσιος'' για παροχή πρώτων βοηθειών.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Από το Λιμεναρχείο Ζακύνθου που διενεργεί προανάκριση, πραγματοποιήθηκε αλκοομέτρηση στους δύο οδηγούς με αρνητικά αποτελέσματα.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ab/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Με μέριμνα του Κέντρου Επιχειρήσεων του Λιμενικού Σώματος – Ελληνικής Ακτοφυλακής διεκομίσθη, βραδινές ώρες χθες, από το λιμένα Γουβιών Κέρκυρας στον λιμένα Ηγουμενίτσας, περιπολικό σκάφος Λ.Σ.-ΕΛ.ΑΚΤ., βρέφος δέκα μηνών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623</w:t>
    </w:r>
    <w:r>
      <w:rPr>
        <w:lang w:val="el-GR"/>
      </w:rPr>
      <w:t>4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6:00Z</dcterms:created>
  <dc:creator>Tziortzio</dc:creator>
  <dc:description/>
  <dc:language>en-US</dc:language>
  <cp:lastModifiedBy>DIDINAL B</cp:lastModifiedBy>
  <cp:lastPrinted>1995-11-21T17:41:00Z</cp:lastPrinted>
  <dcterms:modified xsi:type="dcterms:W3CDTF">2022-06-21T15:36:00Z</dcterms:modified>
  <cp:revision>2</cp:revision>
  <dc:subject/>
  <dc:title>ΔΦΔΦΔΦΔΦ</dc:title>
</cp:coreProperties>
</file>