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9275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832" t="4453027" r="4363832" b="445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7045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567" t="2552321" r="2398567" b="255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3400" cy="10318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1417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65pt;height:89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έμπτη, 23 Ιουνίου 2022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Θάνατος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αλλοδαπού</w:t>
      </w:r>
      <w:r>
        <w:rPr>
          <w:rFonts w:cs="Cambria" w:ascii="Cambria" w:hAnsi="Cambria"/>
          <w:b/>
          <w:bCs/>
          <w:sz w:val="24"/>
          <w:szCs w:val="24"/>
        </w:rPr>
        <w:t xml:space="preserve"> στο Άγιο Όρος – Θάνατος λουόμενης στην Καβάλα – Διακομιδή ασθενούς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>Χωρίς τις αισθήσεις του, ανασύρθηκε, πρωινές ώρες σήμερα, 52χρονος αλλοδαπός, από την θαλάσσια περιοχή “ΑΡΣΑΝΑΣ” Ιεράς Σκήτης Αγίας Άννας Ιεράς Μονής Μεγίστης Λαύρας Αγίου Όρου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Στο σημείο μετέβη ιατρός του Κ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έντρου Υγείας Καρυών Αγίου Όρους, όπου διαπίστωσε το θάνατό τ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>Από το Λιμεναρχείο Αγίου Όρους που διενεργεί προανάκριση, πρόκειται να παραγγελθεί η διενέργεια νεκροψίας-νεκροτομής στο Εργαστήριο Ιατροδικαστικής και Τοξικολογίας του Αριστοτελείου Πανεπιστημίου Θεσσαλονίκ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 xml:space="preserve">Χωρίς τις αισθήσεις της, εντοπίστηκε, πρωινές ώρες σήμερα, 66χρονη ημεδαπή,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σ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την παραλία Ραψάνης Καβάλ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>Η ανωτέρω ανασύρθηκε στην ακτή, όπου πραγματοποιήθηκε Καρδιοπνευμονική Αναζωογόνηση (ΚΑΡΠ.Α.) από το ναυαγοσώστη της παραλίας, ενώ στη συνέχεια διεκομίσθη με ασθενοφόρο όχημα του ΕΚΑΒ στο Γενικό Νοσοκομείο Καβάλας, όπου διαπιστώθηκε ο θάνατός τ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>Από το Κεντρικό Λιμεναρχείο Καβάλας που διενεργεί προανάκριση, παραγγέλθηκε διενέργεια νεκροψίας-νεκροτομής στην Ιατροδικαστική Υπηρεσία Θράκ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Ίου προς τον λιμένα ν. Σύρου, με το Ε/Γ-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3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η, η οποία έχρηζε άμεσης νοσοκομειακής περίθαλψης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         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27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2:00Z</dcterms:created>
  <dc:creator>Tziortzio</dc:creator>
  <dc:description/>
  <dc:language>en-US</dc:language>
  <cp:lastModifiedBy>user</cp:lastModifiedBy>
  <cp:lastPrinted>1995-11-21T17:41:00Z</cp:lastPrinted>
  <dcterms:modified xsi:type="dcterms:W3CDTF">2022-06-23T11:15:00Z</dcterms:modified>
  <cp:revision>17</cp:revision>
  <dc:subject/>
  <dc:title>ΔΦΔΦΔΦΔΦ</dc:title>
</cp:coreProperties>
</file>