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5775" cy="41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082" t="4456344" r="4367082" b="445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2440" cy="403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222" r="2400187" b="255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1345" cy="94361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0534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pt;height:82.9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Παρασκευή, 24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 w:eastAsia="zxx" w:bidi="zxx"/>
        </w:rPr>
        <w:t>Σύγκρουση Ε/Γ-Ο/Γ-Α/Ν πλοίου με Ι/Φ -Α/Ψ σκάφος στην Ερέτρια – Εισροή υδάτων σε σκάφος στην Πάρο – Θάνατοι ημεδαπών στο Καρλόβασι και το Λαύριο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Ενημερώθηκε, πρωινές ώρες σήμερα, η Λιμενική Αρχή Ερέτριας από τον πλοίαρχο του Ε/Γ -Ο/Γ-Α/Ν πλοίου «ΠΡΩΤΟΠΟΡΟΣ ΧΙΙΙ» Ν.Π. 12414 , ότι κατά την εκτέλεση προγραμματισμένου δρομολογίου από τον λιμένα Ωρωπού για λιμένα Ερέτριας συγκρούστηκε με το Ι/Φ -Α/Ψ σκάφ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«SKEA»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σημαίας Γερμαν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Από την σύγκρουση βυθίστηκε το Ι/Φ σκάφος και ο 67χρονος αλλοδαπός κυβερνήτης του και μοναδικός επιβαίνοντας, περισυνελλέχθηκε έχοντας τις αισθήσεις του, από μέλη πληρώματος του  «ΠΡΩΤΟΠΟΡΟΣ ΧΙΙΙ»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Το Ε/Γ -Ο/Γ-Α/Ν πλοίο κατέπλευσε με ασφάλεια στο λιμένα Ερέτριας αποβιβάζοντας οχήματα και επιβάτες, ενώ ο 67χρονος εξετάστηκε προληπτικά από ιδιώτη γιατρό και στη συνέχεια διεκομίστηκε με ασθενοφόρο όχημα το ΕΚΑΒ στο Γ.Ν.Ν. Χαλκίδας για περαιτέρω ιατρικό έλεγχο, συνοδεία στελεχών της οικείας Λιμενικής Αρχ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Από τη σύγκρουση δεν προκλή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Από το Β΄ Λιμενικό Τμήμα Ερέτριας του Κεντρικού Λιμεναρχείου Χαλκίδας που διενεργεί την προανάκριση, απαγορεύτηκε αρχικά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Ε/Γ -Ο/Γ-Α/Ν πλοίου «ΠΡΩΤΟΠΟΡΟΣ ΧΙΙΙ», ενώ κατόπιν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προσκόμισης βεβαιωτικού αξιοπλοΐας από τον αρμόδιο φορέα και έκτακτης επιθεώρησης από το Τοπικό Κλιμάκιο επιθεώρησης Πλοίων Χαλκίδας επετράπη η συνέχιση πλόων και η επανένταξη του πλοίου στα δρομολόγια 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>Ενημερώθηκε, πρωινές ώρες σήμερα, η Λιμενική Αρχή Πάρου, για εισροή υδάτων στο σκάφος «ΣΚΥΡΟΣ» Ν.Κύμης 17, το οποίο βρισκόταν αγκυροβολημένο στον λιμένα Πίσω Λιβαδίου Πάρου, χωρί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>Άμεσα στελέχη της οικείας Λιμενικής Αρχής μετέβησαν στο σημείο με περιπολικό όχημα Λ.Σ.-ΕΛ.ΑΚΤ., ενώ την την συνδρομή του ιδιωτικού σκάφους «ΣΤΕΛΛΑ» Λ. Ε. 3107 και ιδιώτη δύτη, έγινε απάντληση των υδάτων και ρυμουλκήθηκε με ασφάλεια στον προβλήτα Πίσω Λιβαδ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Από το Λιμεναρχείο Πάρου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«ΣΚΥΡΟΣ»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μέχρι την προσκόμιση βεβαιωτικού αξιοπλοΐας από τον παρακολουθούντα το πλοίο οργανισμό, 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</w:rPr>
        <w:tab/>
        <w:t>Χωρίς τις αισθήσεις του ανασύρθηκε μεσημβρινές ώρες σήμερα, 80χρονος άνδρας, από την θαλάσσια περιοχή λιμένα Καρλοβασί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</w:rPr>
        <w:tab/>
        <w:t>Ο ανωτέρω μεταφέρθηκε με ασθενοφόρο όχημα του ΕΚΑΒ στο Κ.Υ. Καρλοβασίου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.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Από τη Λιμενική Αρχή Καρλοβασίου που διενεργεί την προανάκριση, παραγγέλθηκε η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</w:rPr>
        <w:tab/>
        <w:t>Χωρίς τις αισθήσεις του ανασύρθηκε μεσημβρινές ώρες σήμερα, 80χρονος άνδρας, από την θαλάσσια περιοχή Αγίου Νικολάου Λαυρεωτικής Αττική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</w:rPr>
        <w:tab/>
        <w:t>Ο ανωτέρω μεταφέρθηκε με ασθενοφόρο όχημα του ΕΚΑΒ στο Κ.Υ. Λαυρίου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.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Από το Κεντρικό Λιμεναρχείο Λαυρίου που διενεργεί την προανάκριση, παραγγέλθηκε η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624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7:00Z</dcterms:created>
  <dc:creator>Tziortzio</dc:creator>
  <dc:description/>
  <dc:language>en-US</dc:language>
  <cp:lastModifiedBy>MME</cp:lastModifiedBy>
  <cp:lastPrinted>1995-11-21T17:41:00Z</cp:lastPrinted>
  <dcterms:modified xsi:type="dcterms:W3CDTF">2022-06-24T11:17:00Z</dcterms:modified>
  <cp:revision>5</cp:revision>
  <dc:subject/>
  <dc:title>ΔΦΔΦΔΦΔΦ</dc:title>
</cp:coreProperties>
</file>