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3870" cy="41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893" t="4456151" r="4366893" b="445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0535" cy="401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11" r="2400187" b="255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9440" cy="94170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0515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85pt;height:82.8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Κυριακή, 26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0" w:hanging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Μηχανική βλάβη Τ/Χ σκάφους στην Κέα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Τραυματισμός άνδρα στη Θεσσαλονίκη - </w:t>
      </w:r>
      <w:r>
        <w:rPr>
          <w:rStyle w:val="InternetLink"/>
          <w:rFonts w:eastAsia="Arial Unicode MS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Αποβίβαση ασθενούς από Κ/Ζ πλοίο στη Θήρα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Πτώση οχήματος στη θάλασσα χωρίς επιβαίνοντες στα Νέα Μουδανιά - Σύλληψη ημεδαπού για οδήγηση χωρίς άδεια ικανότητας στη Μύκονο - Διακομιδή ασθενού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Ενημερώθηκε απογευματινές ώρες σήμερα, η Λιμενική Αρχή Κέας, ότι το Τ/Χ σκάφος ''ΕΜΜΑ ΠΑΛΣΑΡΣ'' Ν.Π. 7925, παρουσίασε μηχανική βλάβη, με τέσσερις (04) ημεδαπούς επιβαίνοντες, στην ευρύτερη θαλάσσια περιοχή του όρμου ''ΟΤΖΙΑ'' ν. Κέ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 xml:space="preserve">Στην περιοχή μετέβησαν περιπολικό σκάφος Λ.Σ. - ΕΛ.ΑΚΤ., το Τ/Χ σκάφος ''ΑΔΑΜΑΣ ΙΙ'' Τ.Λ. 1043 και το Τ/Χ σκάφος ''ΘΑΛΑΣΣΑΚΙ'' Τ.Π. Φώκαιας 180. Το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''ΕΜΜΑ ΠΑΛΣΑΡΣ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 xml:space="preserve"> ρυμουλκήθηκε από το ''ΘΑΛΑΣΣΑΚΙ'' στον οικείο όρμο, όπου αγκυροβόλησε με ασφάλεια, ενώ από το περιστατικό δεν προκλή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Ενημερώθηκε μεσημβρινές ώρες σήμερα, η Λιμενική Αρχή Θεσσαλονίκης, για τραυματισμό 24χρονου αλλοδαπού στη θαλάσσια περιοχή Περαίας Θεσσαλονί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Συγκεκριμένα ο 24χρονος επεδίωξε να καταδυθεί από την οικεία κεντρική προβλήτα, με αποτέλεσμα τον τραυματισμό του. Στη συνέχεια διεκομίσθη με κινητή μονάδα του ΕΚΑΒ στο Γενικό Νοσοκομείο Θεσσαλονίκης ''ΠΑΠΑΓΕΩΡΓΙΟΥ'' για περαιτέρω εξετά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Προανάκριση διενεργείται από το Κεντρικό Λιμεναρχείο Θεσσαλονί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 xml:space="preserve">Ενημερώθηκε απογευματινές ώρες σήμερα, η Λιμενική Αρχή Θήρας, από τον ναυτικό πράκτορα του Κ/Ζ πλοίου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''REGAL PRINCESS''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σημαίας Μάλτας, ότι 75χρονη αλλοδαπή επιβάτιδα του πλοίου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Η ανωτέρω μεταφέρθηκε με την Ε/Γ - Λάντζα ''ΥΠΑΠΑΝΤΗ'' Ν.Θ. 48 στο λιμένα ''ΑΘΗΝΙΟΣ'', όπου παρελήφθη από ασθενοφόρο όχημα και διεκομίσθη σε ιδιωτική κλινική ν. Θήρας, για την παροχή ιατρικής περίθαλψης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Ενημερώθηκε μεσημβρινές ώρες σήμερα, η Λιμενική Αρχή Νέων Μουδανιών, για πτώση Ι.Χ.Ε. οχήματος, χωρίς επιβαίνοντες, στη θαλάσσια περιοχή Νέας Καλλικράτει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 xml:space="preserve">Άμεσα στο σημείο μετέβησαν στελέχη της οικείας Λιμενικής Αρχής, όπου διαπίστωσαν το ανωτέρω περιστατικό, ενώ το Ι.Χ.Ε. όχημα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πρόκειται να ανελκυθεί με μέριμνα του ιδιοκτήτ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Προανάκριση διενεργείται από το Β' Λιμενικό Τμήμα Νέων Μουδανιών του Κεντρικού Λιμεναρχείου Θεσσαλονίκης, ενώ από το εν λόγω περιστατικό δεν προκλή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Για οδήγηση στερούμενος άδεια ικανότητας, συνελήφθη ένας 29χρονος ημεδαπός οδηγός Ι.Χ.Ε. οχήματος, μεσημβρινές ώρες σήμερα, εντός του νέου λιμένα ν. Μυκόνου, από τα στελέχη της οικείας Λιμενικής Αρχ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Προανάκριση διενεργείται από το Λιμεναρχείο Μυκό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Με μέριμνα του Κέντρου Επιχειρήσεων του Λιμενικού Σώματος - Ελληνικής Ακτοφυλακής διεκομίσθη, βραδινές ώρες σήμερα, από τον λιμένα ν. Αλοννήσου στον λιμένα Βόλου, με περιπολικό σκάφος Λ.Σ. - ΕΛ.ΑΚΤ., 72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6264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7:00Z</dcterms:created>
  <dc:creator>Tziortzio</dc:creator>
  <dc:description/>
  <dc:language>en-US</dc:language>
  <cp:lastModifiedBy>MME</cp:lastModifiedBy>
  <cp:lastPrinted>1995-11-21T17:41:00Z</cp:lastPrinted>
  <dcterms:modified xsi:type="dcterms:W3CDTF">2022-06-24T11:17:00Z</dcterms:modified>
  <cp:revision>5</cp:revision>
  <dc:subject/>
  <dc:title>ΔΦΔΦΔΦΔΦ</dc:title>
</cp:coreProperties>
</file>