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338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3380" cy="347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8455" cy="34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8455"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1500" cy="916305"/>
                <wp:effectExtent l="0" t="0" r="109855" b="109855"/>
                <wp:wrapNone/>
                <wp:docPr id="3" name="Frame1"/>
                <a:graphic xmlns:a="http://schemas.openxmlformats.org/drawingml/2006/main">
                  <a:graphicData uri="http://schemas.microsoft.com/office/word/2010/wordprocessingShape">
                    <wps:wsp>
                      <wps:cNvSpPr txBox="1"/>
                      <wps:spPr>
                        <a:xfrm>
                          <a:off x="0" y="0"/>
                          <a:ext cx="5761355" cy="1026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65pt;height:80.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Δευτέρα</w:t>
      </w:r>
      <w:r>
        <w:rPr>
          <w:rFonts w:cs="Cambria" w:ascii="Cambria" w:hAnsi="Cambria"/>
          <w:color w:val="000000"/>
          <w:sz w:val="24"/>
          <w:szCs w:val="24"/>
        </w:rPr>
        <w:t>, 27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ι λουόμενων στη Χαλκίδα, την Καλαμάτα και τα Χανιά</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αγόρευση απόπλου Ε/Γ-Ο/Γ πλοίου στη Ρόδ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ακομιδή ασθενού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Εντοπισμός νεκρής θαλάσσιας χελών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μεσημβρινές ώρες χθες, από τη θαλάσσια περιοχή παραλίας Λουκισίων, Δήμου Χαλκιδέων, Βόρειου Ευβοϊκού Κόλπου, 79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Ο 79χρονος μεταφέρθηκε με ασθενοφόρο όχημα του ΕΚΑΒ στο Γενικό Νοσοκομείο Χαλκίδας, όπου διαπιστώθηκε ο θάνατός του. </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Κεντρικό Λιμεναρχείο Χαλκίδας που διενεργεί την προανάκριση, παραγγέλθηκε η διενέργεια νεκροψίας – νεκροτομής – τοξικολογικής εξέτα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Ιατροδικαστική Υπηρεσία Αθην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πρωινές ώρες χθες, από τη θαλάσσια περιοχή προλιμένα Καλαμάτας, 86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διεκομίσθη με ασθενοφόρο όχημα του ΕΚΑΒ στο Γενικό Νοσοκομείο Μεσσηνίας, όπου διαπιστώθηκε ο θάνατός τ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Καλαμάτα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απογευματινές ώρες την 24-06-2022, από τη θαλάσσια περιοχή παραλίας Χρυσής Ακτής Χανίων, 47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μεταφέρθηκε με ασθενοφόρο όχημα του ΕΚΑΒ στο Γενικό Νοσοκομείο Χανίων, όπου διαπιστώθηκε ο θάνατός τ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του Κεντρικού Λιμεναρχείου Χανίων που διενεργεί την προανάκριση, παραγγέλθηκε η διενέργεια νεκροψίας – νεκροτομής στην Ιατροδικαστική Υπηρεσία Κρήτη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η Λιμενική Αρχή Ρόδου, από τον Πλοίαρχο του Ε/Γ-Ο/Γ ''ΣΤΑΥΡΟΣ'' Ν.Π. 10599 για δυσλειτουργία της δεξιάς κύριας μηχανής του πλοίου, κατά τον πλου του από τον λιμένα Ρόδου για λιμένα Σύμ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ο πλοίο  εκτελούσε εγκεκριμένο δρομολόγιο από λιμένα Ρόδου για λιμένες  Σύμης, Τήλου, Νισύρου, Κω και Καλύμνου με 16 επιβάτες, 5 Ι.Χ.Ε, 1 Φ/Γ και 4 Δ/Κ . Πλησίον του πλοίου μετέβη το Ρ/Κ “ΧΡΗΣ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X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1723, με την συνδρομή του οποίου το Ε/Γ-Ο/Γ κατέπλευσε με ασφάλεια στον λιμένα Ακαντιάς ν. Ρόδ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ν οικεία Λιμενική Αρχή απαγορεύτηκε ο απόπλους του ''ΣΤΑΥΡΟΣ'' μέχρι την αποκατάσταση της βλάβης και την προσκόμιση βεβαιωτικού διατήρησης κλάσης από τον νηογνώμονα που παρακολουθεί το πλοίο, ενώ οι επιβάτες του θα προωθηθούν στον προορισμό τους με μέριμνα της πλοιοκτήτριας εταιρείας.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tab/>
        <w:t xml:space="preserve">                     </w:t>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Ελληνικής Ακτοφυλακής διεκομίσθη, πρωινές ώρες σήμερα, από τον λιμένα ν. Μυκόνου προς τον λιμένα ν. Σύρου, με το Ε/Γ-Τ/Ρ ''ΔΗΛΟΣ ΕΞΠΡΕΣ'' Ν.Π. 10032, 17χρονη, η οποία έχρηζε άμεσης νοσοκομειακής περίθαλψης.</w:t>
      </w:r>
    </w:p>
    <w:p>
      <w:pPr>
        <w:pStyle w:val="Normal"/>
        <w:shd w:fill="FFFFFF" w:val="clear"/>
        <w:tabs>
          <w:tab w:val="clear" w:pos="720"/>
          <w:tab w:val="left" w:pos="750" w:leader="none"/>
        </w:tabs>
        <w:snapToGrid w:val="false"/>
        <w:spacing w:lineRule="atLeast" w:line="200" w:before="0" w:after="0"/>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0" w:right="0" w:hanging="0"/>
        <w:jc w:val="center"/>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ία θαλάσσια χελώνα του είδους καρέτα-καρέτα εντοπίστηκε νεκρή, πρωινές ώρες σήμερα, στη θαλάσσια περιοχή ναυταθλητικής μαρίνας Καλλιθέας.</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από το Α΄ Λιμενικό Τμήμα Φλοίσβου του Λιμεναρχείου Σαρωνικού ενημερώθηκε σχετικά η αρμόδια Υπηρεσία για την υγειονομική της ταφή.</w:t>
      </w:r>
    </w:p>
    <w:p>
      <w:pPr>
        <w:pStyle w:val="Normal"/>
        <w:shd w:fill="FFFFFF" w:val="clear"/>
        <w:tabs>
          <w:tab w:val="clear" w:pos="720"/>
          <w:tab w:val="left" w:pos="696" w:leader="none"/>
          <w:tab w:val="left" w:pos="750" w:leader="none"/>
          <w:tab w:val="left" w:pos="1595" w:leader="none"/>
        </w:tabs>
        <w:snapToGrid w:val="false"/>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27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