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20015</wp:posOffset>
                </wp:positionV>
                <wp:extent cx="5648325" cy="953135"/>
                <wp:effectExtent l="0" t="0" r="109855" b="109855"/>
                <wp:wrapNone/>
                <wp:docPr id="1" name="Frame1"/>
                <a:graphic xmlns:a="http://schemas.openxmlformats.org/drawingml/2006/main">
                  <a:graphicData uri="http://schemas.microsoft.com/office/word/2010/wordprocessingShape">
                    <wps:wsp>
                      <wps:cNvSpPr txBox="1"/>
                      <wps:spPr>
                        <a:xfrm>
                          <a:off x="0" y="0"/>
                          <a:ext cx="5758180"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4pt;height:83.7pt;mso-wrap-distance-left:9.05pt;mso-wrap-distance-right:9.05pt;mso-wrap-distance-top:0pt;mso-wrap-distance-bottom:0pt;margin-top:9.45pt;mso-position-vertical-relative:text;margin-left:-14.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79705</wp:posOffset>
            </wp:positionH>
            <wp:positionV relativeFrom="paragraph">
              <wp:posOffset>-4445</wp:posOffset>
            </wp:positionV>
            <wp:extent cx="370205"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70205" cy="344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5740</wp:posOffset>
            </wp:positionH>
            <wp:positionV relativeFrom="paragraph">
              <wp:posOffset>-52070</wp:posOffset>
            </wp:positionV>
            <wp:extent cx="33528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5280" cy="34480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lang w:val="el-GR"/>
        </w:rPr>
        <w:t>Δευτέρα</w:t>
      </w:r>
      <w:r>
        <w:rPr>
          <w:rFonts w:cs="Cambria" w:ascii="Cambria" w:hAnsi="Cambria"/>
          <w:color w:val="000000"/>
          <w:sz w:val="24"/>
          <w:szCs w:val="24"/>
        </w:rPr>
        <w:t>, 27 Ιουν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TextBody"/>
        <w:widowControl/>
        <w:shd w:fill="FFFFFF" w:val="clear"/>
        <w:tabs>
          <w:tab w:val="clear" w:pos="720"/>
          <w:tab w:val="left" w:pos="750" w:leader="none"/>
        </w:tabs>
        <w:suppressAutoHyphens w:val="true"/>
        <w:bidi w:val="0"/>
        <w:spacing w:lineRule="atLeast" w:line="100" w:before="0" w:after="0"/>
        <w:jc w:val="center"/>
        <w:rPr/>
      </w:pPr>
      <w:r>
        <w:rPr/>
      </w:r>
    </w:p>
    <w:p>
      <w:pPr>
        <w:pStyle w:val="Normal"/>
        <w:jc w:val="center"/>
        <w:rPr>
          <w:rFonts w:ascii="Cambria" w:hAnsi="Cambria" w:cs="Cambria"/>
          <w:b/>
          <w:b/>
          <w:bCs/>
          <w:sz w:val="24"/>
          <w:szCs w:val="24"/>
        </w:rPr>
      </w:pPr>
      <w:r>
        <w:rPr>
          <w:rFonts w:cs="Cambria" w:ascii="Cambria" w:hAnsi="Cambria"/>
          <w:b/>
          <w:bCs/>
          <w:sz w:val="24"/>
          <w:szCs w:val="24"/>
        </w:rPr>
        <w:t>Επίσκεψη Αρχηγού Λιμενικού Σώματος–Ελληνικής Ακτοφυλακής στις Λιμενικές Αρχές Καλύμνου και Κω</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Την Πέμπτη 23-06-2022 και την Παρασκευή 24-06-2022  ο Αρχηγός του Λιμενικού Σώματος – Ελληνικής Ακτοφυλακής, Αντιναύαρχος Λ.Σ. Γεώργιος Αλεξανδράκης, πραγματοποίησε υπηρεσιακές επισκέψεις στις νήσους  Κάλυμνο και Κω.</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Αρχηγός συνοδευόταν από τον Διοικητή της 8ης Περιφερειακής Διοίκησης Λιμενικού Σώματος – Ελληνικής Ακτοφυλακής, Αρχιπλοίαρχο Λ.Σ. Παντελή Χαμέτη και τον Επικεφαλής της Υπηρεσίας Ολοκληρωμένης Θαλάσσιας Επιτήρησης του Α.Λ.Σ.-ΕΛ.ΑΚΤ., Πλοίαρχο Λ.Σ. Γεώργιο Χριστιανό.</w:t>
      </w:r>
    </w:p>
    <w:p>
      <w:pPr>
        <w:pStyle w:val="Normal"/>
        <w:spacing w:before="0" w:after="0"/>
        <w:rPr>
          <w:rFonts w:ascii="Cambria" w:hAnsi="Cambria" w:cs="Cambria"/>
          <w:sz w:val="24"/>
          <w:szCs w:val="24"/>
        </w:rPr>
      </w:pPr>
      <w:r>
        <w:rPr>
          <w:rFonts w:cs="Cambria" w:ascii="Cambria" w:hAnsi="Cambria"/>
          <w:sz w:val="24"/>
          <w:szCs w:val="24"/>
        </w:rPr>
        <w:t>Κατά τη διάρκεια της παραμονής του στις νήσους Κάλυμνο και Κω συναντήθηκε με τους Προϊσταμένους των οικείων Λιμενικών Αρχών και ενημερώθηκε εκτενώς για το έργο και τη δραστηριότητα τους καθώς και για τα προβλήματα που αντιμετωπίζουν.</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Κατά τη διάρκεια της περιοδείας του στις Λιμενικές Αρχές, ο Αρχηγός είχε την ευκαιρία να συνομιλήσει με τα στελέχη των Υπηρεσιών, επισκέφθηκε τα πλωτά σκάφη του Λ.Σ.-ΕΛ.ΑΚΤ. που επιχειρούν στις ανωτέρω περιοχές και συνομίλησε με τους Κυβερνήτες και τα πληρώματα αυτών. </w:t>
      </w:r>
    </w:p>
    <w:p>
      <w:pPr>
        <w:pStyle w:val="Normal"/>
        <w:spacing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Ο Αρχηγός, συνεχάρη τα στελέχη για το εξαιρετικό έργο που επιτελούν, τον επαγγελματισμό και τη φιλοτιμία  που επιδεικνύουν καθημερινά στην εκτέλεση της αποστολής τους, στις ιδιαίτερα ευαίσθητες περιοχές που υπηρετούν, και τους προέτρεψε να συνεχίσουν με τον ίδιο ζήλο το έργο τους.</w:t>
      </w:r>
    </w:p>
    <w:p>
      <w:pPr>
        <w:pStyle w:val="Normal"/>
        <w:spacing w:before="0" w:after="0"/>
        <w:rPr>
          <w:rFonts w:ascii="Cambria" w:hAnsi="Cambria" w:cs="Cambria"/>
          <w:sz w:val="24"/>
          <w:szCs w:val="24"/>
        </w:rPr>
      </w:pPr>
      <w:r>
        <w:rPr>
          <w:rFonts w:cs="Cambria" w:ascii="Cambria" w:hAnsi="Cambria"/>
          <w:sz w:val="24"/>
          <w:szCs w:val="24"/>
        </w:rPr>
        <w:t>Κατά την παραμονή του, ο Αρχηγός επισκέφθηκε επίσης τη νήσο Ψέριμο, συνοδευόμενος από τον Γενικό Γραμματέα Μεταναστευτικής Πολιτικής, κ. Πάτροκλο Γεωργιάδη, μέλη της 3</w:t>
      </w:r>
      <w:r>
        <w:rPr>
          <w:rFonts w:cs="Cambria" w:ascii="Cambria" w:hAnsi="Cambria"/>
          <w:sz w:val="24"/>
          <w:szCs w:val="24"/>
          <w:vertAlign w:val="superscript"/>
        </w:rPr>
        <w:t>ης</w:t>
      </w:r>
      <w:r>
        <w:rPr>
          <w:rFonts w:cs="Cambria" w:ascii="Cambria" w:hAnsi="Cambria"/>
          <w:sz w:val="24"/>
          <w:szCs w:val="24"/>
        </w:rPr>
        <w:t xml:space="preserve"> Επιτροπής Παρακολούθησης Εθνικών Προγραμμάτων Ταμείων Μετανάστευσης και Εσωτερικών Υποθέσεων καθώς και τον Γενικό Διευθυντή του Υπουργείου Εσωτερικών της Κυπριακής Δημοκρατίας. </w:t>
      </w:r>
    </w:p>
    <w:p>
      <w:pPr>
        <w:pStyle w:val="Normal"/>
        <w:spacing w:before="0" w:after="0"/>
        <w:rPr/>
      </w:pPr>
      <w:r>
        <w:rPr>
          <w:rFonts w:eastAsia="Cambria" w:cs="Cambria" w:ascii="Cambria" w:hAnsi="Cambria"/>
          <w:sz w:val="24"/>
          <w:szCs w:val="24"/>
        </w:rPr>
        <w:t xml:space="preserve">    </w:t>
      </w:r>
      <w:r>
        <w:rPr>
          <w:rFonts w:cs="Cambria" w:ascii="Cambria" w:hAnsi="Cambria"/>
          <w:sz w:val="24"/>
          <w:szCs w:val="24"/>
        </w:rPr>
        <w:t>Τέλος, στο πλαίσιο της επίσκεψής του, συναντήθηκε με τον Διοικητή της 80 ΑΔΤΕ που εδρεύει στη νήσο Κω, καθώς και με τον Διευθυντή της Β' Διεύθυνσης Αστυνομίας Δωδεκανήσου, με τους οποίους συζητήθηκαν θέματα αμοιβαίου ενδιαφέροντος.</w:t>
      </w:r>
    </w:p>
    <w:p>
      <w:pPr>
        <w:pStyle w:val="Normal"/>
        <w:widowControl/>
        <w:shd w:fill="FFFFFF" w:val="clear"/>
        <w:tabs>
          <w:tab w:val="clear" w:pos="720"/>
          <w:tab w:val="left" w:pos="750" w:leader="none"/>
        </w:tabs>
        <w:suppressAutoHyphens w:val="true"/>
        <w:bidi w:val="0"/>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274</w:t>
    </w:r>
    <w:r>
      <w:rPr>
        <w:shd w:fill="FFFFFF" w:val="clear"/>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