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6957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9570" cy="344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34645" cy="34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645" cy="344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690" cy="1028700"/>
                <wp:effectExtent l="0" t="0" r="109855" b="109855"/>
                <wp:wrapNone/>
                <wp:docPr id="3" name="Frame1"/>
                <a:graphic xmlns:a="http://schemas.openxmlformats.org/drawingml/2006/main">
                  <a:graphicData uri="http://schemas.microsoft.com/office/word/2010/wordprocessingShape">
                    <wps:wsp>
                      <wps:cNvSpPr txBox="1"/>
                      <wps:spPr>
                        <a:xfrm>
                          <a:off x="0" y="0"/>
                          <a:ext cx="5757545" cy="11385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5pt;height:89.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w:t>
      </w:r>
      <w:r>
        <w:rPr>
          <w:rFonts w:cs="Cambria" w:ascii="Cambria" w:hAnsi="Cambria"/>
          <w:color w:val="000000"/>
          <w:sz w:val="24"/>
          <w:szCs w:val="24"/>
        </w:rPr>
        <w:t>, 28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TextBody"/>
        <w:widowControl/>
        <w:shd w:fill="FFFFFF" w:val="clear"/>
        <w:tabs>
          <w:tab w:val="clear" w:pos="720"/>
          <w:tab w:val="left" w:pos="750" w:leader="none"/>
        </w:tabs>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bidi w:val="0"/>
        <w:spacing w:lineRule="atLeast" w:line="100" w:before="0" w:after="0"/>
        <w:jc w:val="center"/>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τώση Ι.Χ.Ε. οχήματος στους Νέους Επιβάτες Θεσσαλονίκης και ανάσυρση δύο σορών επιβαινόντων – Μηχανική βλάβη ταχύπλοου σκάφους στην Ζάκυνθο – Διακομιδές ασθενών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χθες η Λιμενική Αρχή Θεσσαλονίκης, για πτώση Ι.Χ.Ε. οχήματος στην θαλάσσια περιοχή των Νέων Επιβατών Δ. Θερμαϊκού Θεσσαλονίκ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ν περιοχή μετέβησαν στελέχη του Α' Λιμενικού Τμήματος Νέας Μηχανιώνας, περιπολικό σκάφος Λ.Σ.-ΕΛ.ΑΚΤ., στελέχη του Κεντρικού Λιμεναρχείου Θεσσαλονίκης, καθώς και κλιμάκιο της Β' Ε.Μ.Α.Κ.</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Το κλιμάκιο της ΕΜΑΚ ανέσυρε από το Ι.Χ.Ε. όχημα χωρίς τις αισθήσεις του έναν 50χρονο άνδρα, καθώς και μία 77χρονη γυναίκα. Από επιτόπια εξέταση ιατροδικαστή Θεσσαλονίκης διαπιστώθηκε ο θάνατός τους ενώ στη συνέχεια μεταφέρθηκαν στην Ιατροδικαστική Υπηρεσία Θεσσαλονίκης, όπου πρόκειται να παραγγελθεί διενέργεια νεκροψίας-νεκροτομής.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ο όχημα ανελκύστηκε από τη θάλασσα από γερανοφόρο όχημα με τη συνδρομή ιδιώτη δύτη.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ενεργείται προανάκριση από το Κεντρικό Λιμεναρχείο Θεσσαλονίκ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t xml:space="preserve">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 xml:space="preserve">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η Λιμενική Αρχή Ζακύνθου απογευματινές ώρες χθες, από το Ενιαίο Κέντρο Συντονισμού Έρευνας και Διάσωσης Λ.Σ-ΕΛ.ΑΚΤ. για περιστατικό μηχανικής βλάβης ταχύπλοου σκάφους στην θαλάσσια περιοχή ενός (01) ν.μ. νοτιοανατολικά Αγίου Σώστη ν. Ζακύνθου, με εννέα επιβαίνοντε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Για την περιοχή  απέπλευσε ιδιωτικό σκάφος με επιβαίνοντα στέλεχος της οικείας Λιμενικής Αρχής, όπου εντόπισε το ταχύπλοο ''ΠΙΕΡΟΣ ΙΙ'' Σ.Ζ. 622 με εννέα επιβαίνοντες και στη συνέχεια το ρυμούλκησε με ασφάλεια στην περιοχή του Αγίου Σώστη.</w:t>
      </w:r>
    </w:p>
    <w:p>
      <w:pPr>
        <w:pStyle w:val="Normal"/>
        <w:shd w:fill="FFFFFF" w:val="clear"/>
        <w:tabs>
          <w:tab w:val="clear" w:pos="720"/>
          <w:tab w:val="left" w:pos="750" w:leader="none"/>
        </w:tabs>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 το συμβάν δεν προκλήθηκε τραυματισμός και δεν παρατηρήθηκε θαλάσσια ρύπανση, ενώ από το Λιμεναρχείο  Ζακύνθου απαγορεύτηκε ο απόπλους του ''ΠΙΕΡΟΣ ΙΙ'' μέχρι την αποκατάσταση της βλάβης του.</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t xml:space="preserve">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5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ήνου στον λιμένα ν. Σύρου, με το Ε/Γ -Τ/Ρ «ΔΗΛΟΣ ΕΞΠΡΕΣ» Ν.Π. 10032,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6χρονης, από το λιμένα  Χώρας Σφακίων στον λιμένα Λουτρού Σφακίων, με το Ε/Γ -Τ/Ρ «ΤΑΞΙ ΣΤΑΥΡΟΣ» Ν. Χ. 636,</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8χρονης από τον λιμένα ν. Σκοπέλου προς τον λιμένα Βόλ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84</w:t>
    </w:r>
    <w:r>
      <w:rPr>
        <w:shd w:fill="FFFFFF" w:val="clear"/>
        <w:lang w:val="en-US"/>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