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26795"/>
                <wp:effectExtent l="0" t="0" r="109855" b="109855"/>
                <wp:wrapNone/>
                <wp:docPr id="3" name="Frame1"/>
                <a:graphic xmlns:a="http://schemas.openxmlformats.org/drawingml/2006/main">
                  <a:graphicData uri="http://schemas.microsoft.com/office/word/2010/wordprocessingShape">
                    <wps:wsp>
                      <wps:cNvSpPr txBox="1"/>
                      <wps:spPr>
                        <a:xfrm>
                          <a:off x="0" y="0"/>
                          <a:ext cx="5755640" cy="11366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w:t>
      </w:r>
      <w:r>
        <w:rPr>
          <w:rFonts w:cs="Cambria" w:ascii="Cambria" w:hAnsi="Cambria"/>
          <w:color w:val="000000"/>
          <w:sz w:val="24"/>
          <w:szCs w:val="24"/>
        </w:rPr>
        <w:t>, 28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λουόμενου στην Ουρανούπολη Χαλκιδικής – Θάνατος άνδρα στην Ερμιόνη – Διακομιδές ασθενών </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απογευματινές ώρες χθες η Λιμενική Αρχή Ουρανούπολης, για ύπαρξη σορού άνδρα στην περιοχή Καμπούδι Σιγγιτικού κόλπ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ν περιοχή μετέβησαν στελέχη της οικείας Λιμενικής Αρχής όπου εντόπισαν τη σορό του άνδρα, την οποία ανέσυρε ιδιώτης, να φέρει τραύματα στο σώμα και στο κεφάλ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όκειται για 64χρονο αλλοδαπό.</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Η σορός μεταφέρθηκε με ασθενοφόρο όχημα του ΕΚΑΒ στο Γενικό Νοσοκομείο Χαλκιδικής, ενώ πρόκειται να μεταφερθεί στην Ιατροδικαστική Υπηρεσία Θεσσαλονίκης για νεκροψία – νεκροτομή.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ενεργείται προανάκριση από το Α' Λιμενικό Τμήμα Ουρανούπολης του Λιμεναρχείου Ιερισσού. </w:t>
        <w:tab/>
        <w:tab/>
        <w:tab/>
        <w:tab/>
        <w:tab/>
        <w:t xml:space="preserve">    </w:t>
      </w:r>
    </w:p>
    <w:p>
      <w:pPr>
        <w:pStyle w:val="Normal"/>
        <w:shd w:fill="FFFFFF" w:val="clear"/>
        <w:tabs>
          <w:tab w:val="clear" w:pos="720"/>
          <w:tab w:val="left" w:pos="750" w:leader="none"/>
        </w:tabs>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 xml:space="preserve">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Χωρίς τις αισθήσεις του ανασύρθηκε 69χρονος, από την θαλάσσια περιοχή ''Μανδράκια'' Ερμιονίδο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ν περιοχή μετέβησαν στελέχη της οικείας Λιμενικής Αρχής όπου εντόπισαν και ανέσυραν τον άνδρα. Ιατρός που μετέβη στην περιοχή βεβαίωσε τον θάνατό του και στη  συνέχεια μεταφέρθηκε στο Κέντρο Υγείας Κρανιδί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Β΄ Λιμενικό Τμήμα Ερμιόνης που διενεργεί προανάκριση, παραγγέλθηκε διενέργεια νεκροψίας – νεκροτομής από την Ιατροδικαστική Υπηρεσία Ναυπλίου – Καλαμάτας.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 xml:space="preserve">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χρονου από τον λιμένα ν.Θάσου στον λιμένα Κεραμωτής με το Ε/Γ-Ο/Γ ''ΑΓΙΟΣ ΡΑΦΑΗΛ'' Ν.Π. 11070,</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χρονης από τον λιμένα ν. Αίγινας στον λιμένα Πειραιά με περιπολικό σκάφος Λ.Σ.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84</w:t>
    </w:r>
    <w:r>
      <w:rPr>
        <w:shd w:fill="FFFFFF" w:val="clear"/>
        <w:lang w:val="en-US"/>
      </w:rPr>
      <w:t>2</w:t>
    </w:r>
    <w:r>
      <w:rPr>
        <w:shd w:fill="FFFFFF" w:val="clea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