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66395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3147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4515" cy="10255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353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pt;height:89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ρίτη</w:t>
      </w:r>
      <w:r>
        <w:rPr>
          <w:rFonts w:cs="Cambria" w:ascii="Cambria" w:hAnsi="Cambria"/>
          <w:color w:val="000000"/>
          <w:sz w:val="24"/>
          <w:szCs w:val="24"/>
        </w:rPr>
        <w:t>, 28 Ιουν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ανάσιμος τραυματισμός οδηγού Φ/Γ οχήματος εντός Ε/Γ-Ο/Γ πλοίου στη Θήρ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Θάνατος λουόμενου στα Χανιά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Ακυβερνησία Ε/Π - Α/Κ σκάφους στη Μυτιλήνη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οδηγού για οδήγηση χωρίς άδεια ικανότητας στη Μυτιλήνη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–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646" w:gutter="0" w:header="0" w:top="614" w:footer="475" w:bottom="14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πρωινές ώρες σήμερα, η Λιμενική Αρχή Θήρας, ότι κατά τη διάρκεια εκφόρτωσης οχημάτων από τον χώρο στάθμευσης (γκαράζ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Ε/Γ-Ο/Γ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ον λιμένα Θήρας, 55χρονος ημεδαπός οδηγός Φ/Γ οχήματος, εγκλωβίστηκε μεταξύ του οχήματός του και έτερου ρυμουλκούμενου (επικαθήμενου), με αποτέλεσμα τον θανάσιμο τραυματισμό του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σορός παρελήφθη από ασθενοφόρο όχημα του ΕΚΑΒ και μεταφέρθηκε στο Γενικό Νοσοκομείο Θήρας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Προανάκριση διενεργείται από το Λιμεναρχείο Θήρας, ενώ η σορός πρόκειται να μεταφερθεί  στην Ιατροδικαστική Υπηρεσία Πειραιά για διενέργεια νεκροψίας – νεκροτομής.                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ν θαλάσσια περιοχή Γεωργιούπολης Χανίων, 78χρονος αλλοδαπό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μεταφέρθηκε με ασθενοφόρο όχημα του ΕΚΑΒ στο Γενικό Νοσοκομείο Χανίων, όπου διαπιστώθηκε ο θάνατός του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Κεντρικό Λιμεναρχείο Χανίων που διενεργεί την προανάκριση,  παραγγέλθηκε η διενέργεια νεκροψίας - νεκροτόμης στην Ιατροδικαστική Υπηρεσία Κρήτης. 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πρωινές ώρες σήμερα, η Λιμενική Αρχή Μυτιλήνης για ακυβερνησία του Ε/Π - Α/Κ σκάφους ''ΟΔΥΣΣΕΑΣ'' Σ.Μ. 331, λόγω μηχανικής βλάβης, με έναν (01) ημεδαπό επιβαίνοντα, καλά στην υγεία του, στη θαλάσσια περιοχή “ΑΚΡΑ ΚΑΣΤΡΟ” Μυτιλήνη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ν περιοχή μετέβη περιπολικό σκάφος Λ.Σ.-ΕΛ.ΑΚΤ., όπου εντόπισε το εν λόγω σκάφος, ενώ στη συνέχεια το ''ΟΔΥΣΣΕΑΣ'', με τη συνοδεία του περιπολικού σκάφους, κατέπλευσε με ασφάλεια στον οικείο λιμένα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Μυτιλήνης απαγορεύτηκε ο απόπλους του ανωτέρω σκάφους μέχρι την αποκατάσταση βλάβης και της διενέργειας επιθεώρηση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sectPr>
          <w:type w:val="continuous"/>
          <w:pgSz w:w="11906" w:h="16838"/>
          <w:pgMar w:left="1800" w:right="1646" w:gutter="0" w:header="0" w:top="614" w:footer="475" w:bottom="1493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Για οδήγηση στερούμενος άδειας ικανότητας, συνελήφθη ένας 18χρονος ημεδαπός οδηγός δίκυκλου οχήματος, πρωινές ώρες σήμερα, εντός της χερσαίας ζώνης λιμένα Μυτιλήνης, από τα στελέχη του Κεντρικού Λιμεναρχείου Μυτιλήνης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πρωινές και μεσημβρινές ώρες  σήμερα, οι παρακάτω διακομιδές ασθενών, οι οποίοι έχρηζαν άμεσης νοσοκομειακής περίθαλψης: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2χρονου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ήνου στον λιμένα ν. Σύρου, με το Ε/Γ -Τ/Ρ «ΝΗΣΟΣ ΤΗΝΟΣ» Ν. Τήνου 25, 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21χρονου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υκόνου στον λιμένα ν. Σύρου, με το Ε/Γ -Τ/Ρ «ΔΗΛΟΣ ΕΞΠΡΕΣ» Ν. Π.  10032 και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2χρονου, από το λιμένα Καλύμνου στον λιμένα Μαστιχαρίου ν. Κω, με περιπολικό σκάφος Λ.Σ.-ΕΛ.ΑΚΤ.</w:t>
      </w:r>
    </w:p>
    <w:sectPr>
      <w:type w:val="continuous"/>
      <w:pgSz w:w="11906" w:h="16838"/>
      <w:pgMar w:left="1800" w:right="1646" w:gutter="0" w:header="0" w:top="614" w:footer="475" w:bottom="14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6284</w:t>
    </w:r>
    <w:r>
      <w:rPr>
        <w:shd w:fill="FFFFFF" w:val="clear"/>
        <w:lang w:val="en-US"/>
      </w:rPr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