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478155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7611" t="4456884" r="4367611" b="4456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15925" cy="466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4531" r="2400187" b="2554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42280" cy="105727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116713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5.05pt;height:91.9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000000"/>
          <w:kern w:val="2"/>
          <w:sz w:val="28"/>
          <w:szCs w:val="28"/>
          <w:shd w:fill="FFFFFF" w:val="clear"/>
          <w:lang w:eastAsia="zxx" w:bidi="zxx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T</w:t>
      </w:r>
      <w:r>
        <w:rPr>
          <w:rFonts w:cs="Cambria" w:ascii="Cambria" w:hAnsi="Cambria"/>
          <w:sz w:val="24"/>
          <w:szCs w:val="24"/>
          <w:lang w:val="el-GR"/>
        </w:rPr>
        <w:t>ρίτη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  <w:lang w:val="en-US"/>
        </w:rPr>
        <w:t>28</w:t>
      </w:r>
      <w:r>
        <w:rPr>
          <w:rFonts w:cs="Cambria" w:ascii="Cambria" w:hAnsi="Cambria"/>
          <w:sz w:val="24"/>
          <w:szCs w:val="24"/>
        </w:rPr>
        <w:t xml:space="preserve"> Ιουνίου 2022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  <w:lang w:eastAsia="zxx" w:bidi="zxx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b/>
          <w:b/>
        </w:rPr>
      </w:pPr>
      <w:r>
        <w:rPr>
          <w:rFonts w:eastAsia="Times New Roman" w:cs="Cambria" w:ascii="Cambria" w:hAnsi="Cambria"/>
          <w:b/>
          <w:sz w:val="24"/>
          <w:szCs w:val="24"/>
          <w:lang w:eastAsia="el-GR"/>
        </w:rPr>
        <w:t>Θάνατος λουόμενης στη Ραφήνα</w:t>
      </w:r>
      <w:r>
        <w:rPr>
          <w:b/>
        </w:rPr>
        <w:t xml:space="preserve">  -</w:t>
      </w:r>
      <w:r>
        <w:rPr>
          <w:rFonts w:eastAsia="Times New Roman" w:cs="Cambria" w:ascii="Cambria" w:hAnsi="Cambria"/>
          <w:b/>
          <w:sz w:val="24"/>
          <w:szCs w:val="24"/>
          <w:lang w:eastAsia="el-GR"/>
        </w:rPr>
        <w:t>Ελαφριά πρόκληση ζημιών σε ελλιμενιζόμενα σκάφη στο Λαύριο – Απαγόρευση απόπλου Ε/Γ -ΚΑΤ-Τ/Χ πλοίου στη Ραφήνα - Σύλληψη αλλοδαπού για οδήγηση στερούμενος αδείας ικανότητας - Διακομιδή ασθενούς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 xml:space="preserve">Χωρίς τις αισθήσεις της ανασύρθηκε, πρωινές ώρες σήμερα 87χρονη ημεδαπή, στη θαλάσσια περιοχή «ΖΟΥΜΠΕΡΙ»  Ν. Αττικής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>Η ανωτέρω μεταφέρθηκε με ασθενοφόρο όχημα του ΕΚΑΒ στο Κέντρο Υγείας Νέας Μάκρης, όπου διαπιστώθηκε ο θάνατός τ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>Από το Κεντρικό Λιμεναρχείο Ραφήνας που διενεργεί την προανάκριση, παραγγέλθηκε η διενέργεια νεκροψίας-νεκροτομής στην Ιατροδικαστική Υπηρεσία Αθηνών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jc w:val="center"/>
        <w:rPr/>
      </w:pPr>
      <w:r>
        <w:rPr>
          <w:rStyle w:val="StrongEmphasis"/>
          <w:rFonts w:cs="Cambria" w:ascii="Cambria" w:hAnsi="Cambria"/>
          <w:color w:val="000000"/>
          <w:kern w:val="2"/>
          <w:sz w:val="24"/>
          <w:szCs w:val="24"/>
          <w:shd w:fill="FFFFFF" w:val="clear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>Ενημερώθηκε, μεσημβρινές ώρες σήμερα η Λιμενική Αρχή Λαυρίου, ότι το Ι/Φ σκάφος “ENDORFINA” σημαίας Ιταλίας, με δύο (02) αλλοδαπούς επιβαίνοντες,  κατά την διαδικασία πρόσδεσης του στον λιμένα Λαυρίου, προξένησε ζημιές σε δύο ελλιμενισμένα Ε/Γ-Τ/Ρ σκάφη, άνευ επιβαινόντων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>Από το περιστατικό δε προκλήθηκε τραυματισμός και δε παρατηρήθηκε θαλάσσια ρύπανση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Fonts w:cs="Cambria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>Από το Κεντρικό Λιμεναρχείο Λαυρίου που διενεργεί τη προανάκριση, απαγορεύτηκε ο απόπλους των ανωτέρω σκαφών, μέχρι την προσκόμιση βεβαιωτικού αξιοπλοΐας από τον παρακολουθούντα τα πλοία νηογνώμονα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jc w:val="both"/>
        <w:rPr>
          <w:rFonts w:cs="Cambria"/>
        </w:rPr>
      </w:pPr>
      <w:r>
        <w:rPr>
          <w:rFonts w:cs="Cambria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jc w:val="center"/>
        <w:rPr/>
      </w:pPr>
      <w:r>
        <w:rPr>
          <w:rStyle w:val="StrongEmphasis"/>
          <w:rFonts w:cs="Cambria" w:ascii="Cambria" w:hAnsi="Cambria"/>
          <w:color w:val="000000"/>
          <w:kern w:val="2"/>
          <w:sz w:val="24"/>
          <w:szCs w:val="24"/>
          <w:shd w:fill="FFFFFF" w:val="clear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</w:rPr>
        <w:tab/>
        <w:t>Ενημερώθηκε, μεσημβρινές ώρες σήμερα, η Λιμενική Αρχή Ραφήνας, ότι κατά την διάρκεια διαδικασίας αποβίβασης επιβατών του Ε/Γ -ΚΑΤ-Τ/Χ πλοίου  ''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/>
        </w:rPr>
        <w:t xml:space="preserve">SIFNOS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</w:rPr>
        <w:t xml:space="preserve">JET'' σημαίας Κύπρου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/>
        </w:rPr>
        <w:t xml:space="preserve">μετά τον κατάπλου στον λιμένα Ραφήνας προερχόμενο από λιμένα Τήνου, λόγω έντονου κυματισμού και ριπών αέρα το πλοίο ακούμπησε με την πλώρη του στον βόρειο εσωτερικό λιμενοβραχίονα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>Από το περιστατικό δεν αναφέρθηκε τραυματισμός και δεν προκλήθηκε θαλάσσια ρύπανση, ενώ επί της πλώρης του πλοίου προκλήθηκε μικρή τρύπα στο σημείο επαφή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>Από το Κεντρικό Λιμεναρχείο Ραφήνας, που διενεργεί την προανάκριση,  απαγορεύτηκε ο απόπλους του ανωτέρω πλοίου, μέχρι αποκατάστασης της ζημιάς και προσκόμισης σχετικού βεβαιωτικού, ενώ οι επιβάτες με προορισμό λιμένες Τήνου -Μυκόνου -Νάξου -Πάρου προωθήθηκαν στους προορισμούς του με το Ε/Γ -Ο/Γ «ΣΟΥΠΕΡΣΤΑΡ» Ν.Π. 9939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jc w:val="center"/>
        <w:rPr/>
      </w:pPr>
      <w:r>
        <w:rPr>
          <w:rStyle w:val="StrongEmphasis"/>
          <w:rFonts w:cs="Cambria" w:ascii="Cambria" w:hAnsi="Cambria"/>
          <w:color w:val="000000"/>
          <w:kern w:val="2"/>
          <w:sz w:val="24"/>
          <w:szCs w:val="24"/>
          <w:shd w:fill="FFFFFF" w:val="clear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 xml:space="preserve">Για οδήγηση στερούμενος άδειας ικανότητας οδήγησης, συνελήφθη μεσημβρινές ώρες σήμερα, 72χρονος αλλοδαπός οδηγός Ε.Ι.Χ. οχήματος, εντός του νοτίου Λιμένα Πατρών, από στελέχη της οικείας Λιμενικής Αρχής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>Από το Β’ Λιμενικό τμήμα του Κεντρικού Λιμεναρχείου Πάτρας που διενεργεί την προανάκριση, επιβλήθηκαν οι προβλεπόμενες διοικητικές κυρώσει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jc w:val="center"/>
        <w:rPr/>
      </w:pPr>
      <w:r>
        <w:rPr>
          <w:rStyle w:val="StrongEmphasis"/>
          <w:rFonts w:cs="Cambria" w:ascii="Cambria" w:hAnsi="Cambria"/>
          <w:color w:val="000000"/>
          <w:kern w:val="2"/>
          <w:sz w:val="24"/>
          <w:szCs w:val="24"/>
          <w:shd w:fill="FFFFFF" w:val="clear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>Με μέριμνα του Κέντρου Επιχειρήσεων του Λιμενικού Σώματος – Ελληνικής Ακτοφυλακής πραγματοποιήθηκαν σήμερα,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>-87χρονης από τον λιμένα ν. Πάτμου στον λιμένα Παρθενίου ν. Λέρου με το Ε/Γ-Ο/Γ «ΔΕΛΦΙΝΙ» Ν.Λ.56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-79χρονος από τον λιμένα Γουβιών ν. Κέρκυρας στον λιμένα Ηγουμενίτσας με περιπολικό σκάφος Λ.Σ.ΕΛ.ΑΚΤ. 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n-US"/>
      </w:rPr>
      <w:t>06284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00:00Z</dcterms:created>
  <dc:creator>Tziortzio</dc:creator>
  <dc:description/>
  <dc:language>en-US</dc:language>
  <cp:lastModifiedBy>MME</cp:lastModifiedBy>
  <cp:lastPrinted>1995-11-21T17:41:00Z</cp:lastPrinted>
  <dcterms:modified xsi:type="dcterms:W3CDTF">2022-05-30T10:14:00Z</dcterms:modified>
  <cp:revision>8</cp:revision>
  <dc:subject/>
  <dc:title>ΔΦΔΦΔΦΔΦ</dc:title>
</cp:coreProperties>
</file>