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61315" cy="33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26390" cy="33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9435" cy="10204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1303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7pt;height:89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 xml:space="preserve">Τετάρτη, 29 Ιουνίου 2022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ΔΕΛΤΙΟ ΤΥΠΟΥ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Θάνατος γυναίκας στο Βόλο -</w:t>
      </w:r>
      <w:r>
        <w:rPr>
          <w:rStyle w:val="StrongEmphasis"/>
          <w:rFonts w:eastAsia="Times New Roman" w:cs="Cambria;serif" w:ascii="Cambria;serif" w:hAnsi="Cambria;serif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Ακυβερνησία ΕΠ-ΕΓ-ΙΦ σκάφους στη Σκόπελο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αροχή συνδρομής σε χειριστές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SUP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ν Ιεράπετρα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-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Διακομιδές ασθενών </w:t>
      </w: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</w:rPr>
        <w:t>–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>Εντοπισμός νεκρής θαλάσσιας χελών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Ενημερώθηκε πρωινές ώρες σήμερα η Λιμενική Αρχή Βόλου, για την ύπαρξη σορού γυναίκας στην παραλία «ΑΛΥΚΕΣ» του Δήμου Βόλου Ν. Μαγνησί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Στελέχη της οικείας Λιμενικής Αρχής μετέβησαν στο σημείο, ενώ η ανωτέρω παρελήφθη από ασθενοφόρο όχημα του ΕΚΑΒ και διεκομίσθη στο Γενικό Νοσοκομείο Βόλου, όπου διαπιστώθηκε ο θάνατός της. Πρόκειται για 75χρονη ημεδαπή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Κεντρικό Λιμεναρχείο Βόλου που διενεργεί την προανάκριση, παραγγέλθηκε στη Ιατροδικαστική Υπηρεσία Λάρισας η διενέργεια νεκροψίας –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;serif" w:ascii="Cambria;serif" w:hAnsi="Cambria;serif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 xml:space="preserve">Ενημερώθηκε, μεσημβρινές ώρες σήμερα η Λιμενική Αρχή Σκοπέλου, για ακυβερνησία του </w:t>
      </w: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Ε/Π-Ε/Γ-Ι/Φ σκάφους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“ΙΚΤΙΟΝ” Ν.Π. 11263, το οποίο βρισκόταν σε δυσχερή θέση λόγω απώλειας πηδαλίου, στη θαλάσσια περιοχή βόρεια Σκοπέ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 xml:space="preserve">Άμεσα στο σημείο μετέβη περιπολικό σκάφος Λ.Σ.-ΕΛ.ΑΚΤ. προς παροχή συνδρομής, όπου εντόπισε το “ΙΚΤΙΟΝ” με επτά (07) αλλοδαπούς επιβαίνοντες, καλά στην υγεία τους. Στη συνέχεια το ανωτέρω σκάφος ρυμουλκήθηκε με ασφάλεια από το Ε/Π-Τ/Ρ σκάφος “ΕΥ ΖΗΝ” Ν. Βόλου 824, στον λιμένα Σκοπέλου.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Από το περιστατικό δεν αναφέρθηκε τραυματισμός, δεν παρατηρήθηκε θαλάσσια ρύπανση και δεν διαπιστώθηκε διαρροή καυσίμ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Προανάκριση διενεργείται από το ΄Α Λιμενικό Τμήμα Σκοπέλου του Λιμεναρχείου Σκιάθου, ενώ απαγορεύτηκε ο απόπλους του ανωτέρω σκάφους, μέχρι την προσκόμιση βεβαιωτικού αξιοπλοΐας από τον παρακολουθούντα το πλοίο νηογνώμον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 βραδινές ώρες χθες η Λιμενική Αρχή Ιεράπετρας, από ιδιώτη για περιστατικό με δύο (02) αλλοδαπούς χειριστέ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SUP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ε δυσχερή θέση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θαλάσσια περιοχή Περιστερά Ιεράπετρας, λόγω δυσμενών καιρικών συνθηκών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την περιοχή μετέβη άμεσα περιπολικό όχημα Λ.Σ.-ΕΛ.ΑΚΤ., προς παροχή συνδρομής, το οποίο εντόπισε τους δύο χειριστέ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SUP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ε απόσταση περίπου ενός ναυτικού μιλίου από τη στεριά και πραγματοποίησε ανάσυρση του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ώ στην συνέχεια αποβιβάστηκαν με ασφάλεια, όντας καλά στην υγεία τους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Ιεράπετρας κινήθηκε η διαδικασία επιβολής διοικητικών κυρώσεων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Με μέριμνα του Κέντρου Επιχειρήσεων του Λιμενικού Σώματος – Ελληνικής Ακτοφυλακής, πραγματοποιήθηκαν μεσημβρινές και απογευματινές ώρες σήμερα, οι παρακάτω διακομιδές ασθενών, οι οποίες έχρηζαν άμεσης νοσοκομειακής περίθαλψης: 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-39χρονου, από τον λιμένα ν. Μυκόνου στον λιμένα ν. Σύρου, με το Ε/Γ Τ/Ρ «ΚΥΡΙΑΡΧΟΣ ΙV» Ν.Ν. 64 και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63χρονης, από τον λιμένα ν. Παροικιάς Πάρου στον λιμένα ν. Σερίφου, με το Τ/Ρ-Ε/Γ «ΚΥΡΙΑΡΧΟΣ» Ν. Νάξου 53.</w:t>
      </w:r>
    </w:p>
    <w:p>
      <w:pPr>
        <w:pStyle w:val="Normal"/>
        <w:spacing w:lineRule="atLeast" w:line="100" w:before="0" w:after="0"/>
        <w:ind w:left="0" w:right="0" w:firstLine="72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>Μία θαλάσσια χελώνα του είδους καρέτα - καρέτα, εντοπίστηκε νεκρή πρωινές ώρες σήμερα, στην περιοχή “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KAKKABO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Σ” , Μονεμβασιάς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Α' Λιμενικό Τμήμα Π. Μονεμβασιάς ενημερώθηκε σχετικά η αρμόδια Υπηρεσία για την υγειονομική της ταφή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serif"/>
    <w:charset w:val="a1"/>
    <w:family w:val="auto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62</w:t>
    </w:r>
    <w:r>
      <w:rPr>
        <w:shd w:fill="FFFFFF" w:val="clear"/>
        <w:lang w:val="en-US"/>
      </w:rPr>
      <w:t>94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