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4670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335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240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85pt;height:82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30 Ιουν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Έρευνες προς εντοπισμό αγνοούμενου κολυμβητή και εντοπισμός σορού του στη Χερσόνησ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οβίβαση τραυματία από Ι/Φ σκάφος στο Λαύριο - Σύλληψ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οδηγού για οδήγηση χωρίς άδεια ικανότητας στο Βόλ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Χερσονήσου, από το οικείο Αστυνομικό Τμήμα για περιστατικό αγνοούμενου 22χρονου αλλοδαπού κολυμβητή, στη θαλάσσια περιοχή κόλπου Χερσονήσου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ξεκίνησαν έρευνες στην ανωτέρω θαλάσσια περιοχή, με τη συμμετοχή ενός (01) περιπολικού σκάφους Λ.Σ. - ΕΛ.ΑΚΤ., τεσσάρων (04) ιδιωτικών σκαφών, καθώς και ενός περιπολικού οχήματος Λ.Σ. - ΕΛ.ΑΚΤ. από ξηράς. Ο 22χρονος εντοπίστηκε σε βάθος δυόμιση μέτρων (2,5μ.) και απόσταση δέκα μέτρων (10μ.) από την ακτή, και ανασύρθηκε χωρίς τις αισθήσεις του από στέλεχος της οικείας Λιμενικής Αρχή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αλλοδαπός παρελήφθη από ασθενοφόρο όχημα του ΕΚΑΒ και διεκομίσθη στο ''ΒΕΝΙΖΕΛΕΙΟ'' Νοσοκομείο Ηρακλείου, όπου διαπιστώθηκε ο θάνατός του, ενώ η σορός πρόκειται να μεταφερθεί στο Πανεπιστημιακό Γενικό Νοσοκομείο Ηρακλείου για τη διενέργεια νεκροψίας - νεκροτομή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Β' Λιμενικό Τμήμα Χερσονήσου του Κεντρικού Λιμεναρχείου Ηρακλείου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αν, μεσημβρινές ώρες σήμερα, οι Λιμενικές Αρχές Λαυρίου και Κέας, από το Ενιαίο Κέντρο Συντονισμού Έρευνας και Διάσωσης Λ.Σ. - ΕΛ.ΑΚΤ., ότι 58χρονη αλλοδαπή επιβαίνουσα του Ι/Φ σκάφους ''ΝΕΣΤΩΡ'' Ν.Π. 9292, το οποίο έπλεε στη θαλάσσια περιοχή όρμου ''ΚΟΥΝΔΟΥΡΟΥ'' ν. Κέας, έχρηζε άμεσης νοσοκομειακής περίθαλψη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εν λόγω Ι/Φ σκάφος κατέπλευσε στο λιμένα Λαυρίου, συνοδεία περιπολικού σκάφους Λ.Σ. - ΕΛ.ΑΚΤ., απ΄ όπου η 58χρονη παρελήφθη από ασθενοφόρο όχημα του ΕΚΑΒ και διεκομίσθη στο Γενικό Νοσοκομείο Αττικής ''ΚΑΤ''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Λαυρί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eastAsia="Calibri" w:cs="Calibri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οδήγηση στερούμενος άδεια ικανότητας, συνελήφθη ένας 27χρονος ημεδαπός οδηγός δίκυκλου οχήματος, απογευματινές ώρες σήμερα, στον επιβατικό λιμένα Βόλου, από τα στελέχη της οικείας Λιμενικής Αρχή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68χρονου και 87χρονου, από τον λιμένα ''ΠΑΡΟΙΚΙΑ'' ν. Πάρου στον λιμένα ν. Σύρου, με το Ε/Γ - Τ/Ρ ''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 64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0χρονης, από τον λιμένα ν. Σίφνου στον λιμένα ν. Σύρου, με το Ε/Γ - Τ/Ρ ''ΚΥΡΙΑΡΧΟ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 53.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630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