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7210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472" t="4451639" r="4362472" b="445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4980" cy="525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840" t="2551525" r="2397840" b="255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1335" cy="10198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1296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7pt;height:88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01 Ιουλίου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</w:rPr>
        <w:t>Εντοπισμός και σύλληψη αλλοδαπών καθώς και των διακινητών τους στη Ρόδο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Στη σύλληψη πέντε (05) αλλοδαπών, καθώς και των τεσσάρων (04) αλλοδαπών διακινητών τους, ηλικίας 21, 22, 37 και 24 ετών προέβησαν, στελέχη της Λιμενικής Αρχής Ρόδου.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ab/>
        <w:t xml:space="preserve">Συγκεκριμένα, ενημερώθηκε μεσημβρινές ώρες χθες, η οικεία Λιμενική Αρχή, ότι Ι/Φ σκάφος (α.λ.σ.) αποβιβάζει εντός της θάλασσας τους πέντε (05) αλλοδαπούς, στη θαλάσσια περιοχή  “ΑΦΑΝΤΟΥ”  ν. Ρόδου.  Άμεσα στο σημείο μετέβη περιπολικό σκάφος Λ.Σ. - ΕΛ.ΑΚΤ., όπου εντόπισε το ανωτέρω Ι/Φ, το οποίο προσπάθησε να διαφύγει προς τα έναντι τουρκικά παράλια. Το περιπολικό σκάφος Λ.Σ. – ΕΛ.ΑΚΤ. προέβη αρχικά σε 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zxx" w:bidi="zxx"/>
        </w:rPr>
        <w:t xml:space="preserve">χρήση ηχητικών σημάτων, προκειμένου να ακινητοποιηθεί το Ι/Φ, με αρνητικά αποτελέσματα, ενώ στη συνέχεια ο κυβερνήτης του πραγματοποίησε επικίνδυνους ελιγμούς προσπαθώντας να εμβολίσει το περιπολικό σκάφος. Κατόπιν των προαναφερθέντων πραγματοποιή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ρίψη προειδοποιητικών βολών σε ασφαλή τομέα και το Ι/Φ σκάφος ακινητοποιήθηκε. 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Στο εν λόγω Ι/Φ σκάφος επέβαιναν δύο (02) εκ των αλλοδαπών διακινητών, ενώ ο 37χρονος συνόδευε τους πέντε (05) αλλοδαπούς και ο 24χρονος εντοπίστηκε στην ανωτέρω περιοχή προκειμένου να διευκολύνει την είσοδο και τη διαμονή τους στη χώρα. Σε περαιτέρω έλεγχο διαπιστώθηκε ότι ο 24χρονος έφερε δελτίο αιτούντος ασύλου αμφιβόλου γνησιότητας.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Από το Κεντρικό Λιμεναρχείο Ρόδου που διενεργεί την προανάκριση, κατασχέθηκε το ανωτέρω Ι/Φ σκάφος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014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2Char1">
    <w:name w:val="Σώμα κείμενου 2 Char1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2:00Z</dcterms:created>
  <dc:creator>Tziortzio</dc:creator>
  <dc:description/>
  <dc:language>en-US</dc:language>
  <cp:lastModifiedBy>user</cp:lastModifiedBy>
  <cp:lastPrinted>2022-07-01T09:29:00Z</cp:lastPrinted>
  <dcterms:modified xsi:type="dcterms:W3CDTF">2022-07-01T06:32:00Z</dcterms:modified>
  <cp:revision>2</cp:revision>
  <dc:subject/>
  <dc:title>ΔΦΔΦΔΦΔΦ</dc:title>
</cp:coreProperties>
</file>