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0845"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95" t="4449826" r="4360695" b="4449826"/>
                    <a:stretch>
                      <a:fillRect/>
                    </a:stretch>
                  </pic:blipFill>
                  <pic:spPr bwMode="auto">
                    <a:xfrm>
                      <a:off x="0" y="0"/>
                      <a:ext cx="410845" cy="385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592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486" r="2400187" b="2550486"/>
                    <a:stretch>
                      <a:fillRect/>
                    </a:stretch>
                  </pic:blipFill>
                  <pic:spPr bwMode="auto">
                    <a:xfrm>
                      <a:off x="0" y="0"/>
                      <a:ext cx="375920" cy="385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8965" cy="953770"/>
                <wp:effectExtent l="0" t="0" r="109855" b="109855"/>
                <wp:wrapNone/>
                <wp:docPr id="3" name="Frame1"/>
                <a:graphic xmlns:a="http://schemas.openxmlformats.org/drawingml/2006/main">
                  <a:graphicData uri="http://schemas.microsoft.com/office/word/2010/wordprocessingShape">
                    <wps:wsp>
                      <wps:cNvSpPr txBox="1"/>
                      <wps:spPr>
                        <a:xfrm>
                          <a:off x="0" y="0"/>
                          <a:ext cx="5798820" cy="10636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6pt;height:83.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Παρασκευή, 01 Ιουλ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rStyle w:val="StrongEmphasis"/>
          <w:rFonts w:ascii="Cambria" w:hAnsi="Cambria" w:eastAsia="Microsoft YaHei"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color w:val="333333"/>
          <w:kern w:val="2"/>
          <w:sz w:val="24"/>
          <w:szCs w:val="24"/>
          <w:lang w:eastAsia="zxx" w:bidi="zxx"/>
        </w:rPr>
        <w:t>ΔΕΛΤΙΟ ΤΥΠΟΥ</w:t>
      </w:r>
    </w:p>
    <w:p>
      <w:pPr>
        <w:pStyle w:val="TextBody"/>
        <w:widowControl/>
        <w:suppressAutoHyphens w:val="true"/>
        <w:bidi w:val="0"/>
        <w:spacing w:lineRule="atLeast" w:line="1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Θάνατος λουόμενου στη Σύρο - Προσάραξη Ι/Φ σκάφους στη Λευκάδα - Σύλληψη ημεδαπών στην Αλεξανδρούπολη - Σύλληψη αλλοδαπών στην Καλαμάτα - Διακομιδή ασθενούς - Εντοπισμός νεκρής θαλάσσιας χελώνας</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ου ανασύρθηκε, μεσημβρινές ώρες χθες, από τη θαλάσσια περιοχή  “ΑΧΛΑΔΙ” ν. Σύρου, 75χρονος ημεδαπό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 xml:space="preserve">Στον 75χρονο αρχικά  παρασχέθηκαν οι πρώτες βοήθειες από λουόμενους, ενὠ στη συνέχει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εκομίσθη με ασθενοφόρο όχημα του ΕΚΑΒ στο Γενικό Νοσοκομείο Σύρου, όπου διαπιστώθηκε ο θάνατός του.</w:t>
      </w:r>
    </w:p>
    <w:p>
      <w:pPr>
        <w:pStyle w:val="Normal"/>
        <w:spacing w:lineRule="atLeast" w:line="1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Σύρου που διενεργεί την προανάκριση, παραγγέλθηκε η διενέργεια νεκροψίας – νεκροτομής στην Ιατροδικαστική Υπηρεσία Πειραιά.</w:t>
      </w:r>
    </w:p>
    <w:p>
      <w:pPr>
        <w:pStyle w:val="Normal"/>
        <w:widowControl/>
        <w:shd w:fill="FFFFFF" w:val="clear"/>
        <w:tabs>
          <w:tab w:val="clear" w:pos="720"/>
          <w:tab w:val="left" w:pos="918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ώτες πρωινές ώρες σήμερα, η Λιμενική Αρχή Λευκάδας, για προσάραξη σε λασπώδη βυθό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MATHILD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ημαίας Σουηδίας, στη θαλάσσια περιοχή του νότιου δίαυλου ν. Λευκάδ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 σημείο μετέβη το Α/Κ σκάφος ''ΑΓΙΟΣ ΝΙΚΟΛΑΟΣ'' Σ.Λ. 144 όπου αποκόλλησε το εν λόγω Ι/Φ σκάφος, με τους δύο (02) επιβαίνοντες καλά στην υγεία τους και στη συνέχεια, το Ι/Φ σκάφος κατέπλευσε με ιδία μέσα ασφαλώς στον λιμένα ν. Λευκάδ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Λευκάδ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MATHILD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έχρι την προσκόμιση πιστοποιητικού αξιοπλοΐας από τον νηογνώμονα που το παρακολουθεί, ενώ από το περιστατικό δεν παρατηρήθηκε θαλάσσια ρύπανση, ούτε εισροή υδάτων.</w:t>
      </w:r>
    </w:p>
    <w:p>
      <w:pPr>
        <w:pStyle w:val="Normal"/>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 σύλληψη δύο (02) ημεδαπών, ηλικίας 25 και 24 ετών προέβησαν, μεσημβρινές ώρες χθες, εντός της χερσαίας ζώνης του λιμένα Αλεξανδρούπολης, στελέχη της Περιφερειακής Ομάδας Δίωξης Ναρκωτικών της οικείας Λιμενικής Αρχής, για απείθεια κατά παράβαση των άρθρων 169 και 45 του Π.Κ, διότι αρνήθηκαν να υποβληθούν σε αστυνομικό έλεγχο. </w:t>
      </w:r>
    </w:p>
    <w:p>
      <w:pPr>
        <w:pStyle w:val="Normal"/>
        <w:spacing w:lineRule="atLeast" w:line="100" w:before="0" w:after="0"/>
        <w:rPr>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Αλεξανδρούπολης.</w:t>
      </w:r>
    </w:p>
    <w:p>
      <w:pPr>
        <w:pStyle w:val="Normal"/>
        <w:spacing w:lineRule="atLeast" w:line="100" w:before="0" w:after="0"/>
        <w:rPr>
          <w:shd w:fill="FFFFFF" w:val="clear"/>
        </w:rPr>
      </w:pPr>
      <w:r>
        <w:rPr>
          <w:shd w:fill="FFFFFF" w:val="clea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δύο (02) αλλοδαπών, προέβησαν πρώτες πρωινές ώρες χθες, στελέχη της Λιμενικής Αρχής Καλαμάτ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έλεγχο που διενεργήθηκε από περιπολικό σκάφος Λ.Σ. - ΕΛ.ΑΚΤ. σε Ι/Φ σκάφος που έπλεε σε απόσταση ενός ν.μ. από το λιμένα Καλαμάτας, διαπιστώθηκε ότι ο ένας επιβαίνοντας κατείχε και επέδειξε πλαστό ταξιδιωτικό έγγραφο, με αποτέλεσμα τη σύλληψη του για παράβαση του Ν. 3386/2005 και του άρθρου 216 Π.Κ. Στη συνέχεια, ο έτερος επιβαίνοντας, που ήταν κυβερνήτης και ιδιοκτήτης του εν λόγω Ι/Φ σκάφους, συνελήφθη για  παράνομη μεταφορά αλλοδαπού κατά παράβαση του Ν. 3386/2005 και του Ν. 4251/2004.</w:t>
      </w:r>
    </w:p>
    <w:p>
      <w:pPr>
        <w:pStyle w:val="Normal"/>
        <w:spacing w:lineRule="atLeast" w:line="100" w:before="0" w:after="0"/>
        <w:rPr>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Καλαμάτας.</w:t>
      </w:r>
    </w:p>
    <w:p>
      <w:pPr>
        <w:pStyle w:val="Normal"/>
        <w:spacing w:lineRule="atLeast" w:line="100" w:before="0" w:after="0"/>
        <w:rPr>
          <w:shd w:fill="FFFFFF" w:val="clear"/>
        </w:rPr>
      </w:pPr>
      <w:r>
        <w:rPr>
          <w:shd w:fill="FFFFFF" w:val="clea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57" w:after="57"/>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διεκομίσθη πρώτες πρωινές ώρες σήμερα, από τον λιμένα ν. Θάσου στον λιμένα Κεραμωτής Καβάλας, με το Ε/Γ - Ο/Γ ''ΘΑΣΟΣ Ι'' Ν.Π. 11657, 87χρονος, ο οποίος έχρηζε άμεσης νοσοκομειακής περίθαλψης.</w:t>
      </w:r>
    </w:p>
    <w:p>
      <w:pPr>
        <w:pStyle w:val="Normal"/>
        <w:spacing w:lineRule="atLeast" w:line="100" w:before="0" w:after="0"/>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ΕΤΑ-ΚΑΡΕΤΑ'' εντοπίστηκε νεκρή, μεσημβρινές ώρες χθες, στη θαλάσσια περιοχή ''ΞΥΛΟΚΕΡΙΖΑ'' ν. Σπετσώ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πετσών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014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