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6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204" t="4449826" r="436020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1475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199" r="2400187" b="255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4520" cy="9493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591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5pt;height:83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Σάββατο, 02 Ιου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Θάνατος άνδρα στο Νυδρί Λευκάδας – Πτώση δικύκλου οχήματος με επιβαίνοντα στην Αλύπα Παλαιοκαστρίτσας – Πτώση δικύκλου οχήματος με επιβαίνοντα στο Κατάκολο – Διακομιδές ασθενών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ου ανασύρθηκε, μεσημβρινές ώρες χθες, από τη θαλάσσια περιοχή του Περιγιαλίου Λευκάδας, 65χρονος αλλοδαπός από ιδιωτικό σκάφος στο οποίο επέβαινε μαζί με ακόμη τρεις επιβαίνοντε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Ο άνδρας μεταφέρθηκε από ασθενοφόρο όχημα του ΕΚΑΒ στο Γενικό Νοσοκομείο Λευκάδας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πό το Α' Λιμενικό Τμήμα Νυδρίου του Λιμεναρχείου Λευκάδας που διενεργεί προανάκριση, παραγγέλθηκε διενέργεια νεκροψίας-νεκροτομής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Ενημερώθηκε βραδινές ώρες χθες η Λιμενική Αρχή Παλαιοκαστρίτσας για πτώση δικύκλου οχήματος με 58χρονο οδηγό, στην θαλάσσια περιοχή του τουριστικού λιμένα Αλύπα Παλαιοκαστρίτσας.</w:t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 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Άμεσα στην περιοχή μετέβησαν στελέχη της οικείας Λιμενικής Αρχής όπου διαπίστωσαν ότι ο 58χρονος εξήλθε με ιδία μέσα. Ο άνδρας μεταφέρθηκε από ασθενοφόρο όχημα του ΕΚΑΒ στο Γενικό Νοσοκομείο Κέρκυρας για παροχή πρώτων βοηθειών.</w:t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  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Διενεργείται προανάκριση από το Α΄ Λιμενικό Τμήμα Παλαιοκαστρίτσας του Κεντρικού Λιμεναρχείου Κέρκυρας.</w:t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Ενημερώθηκε βραδινές ώρες χθες η Λιμενική Αρχή Κατακόλου για πτώση δικύκλου οχήματος με 26χρονο  οδηγό, στην θαλάσσια περιοχή της μαρίνας Κατακόλου.</w:t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 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Άμεσα στην περιοχή μετέβη στέλεχος της οικείας Λιμενικής Αρχής όπου με τη συνδρομή του ο 26χρονος εξήλθε στην ξηρά και στη συνέχεια διακομίστηκε από ασθενοφόρο όχημα του ΕΚΑΒ στο Γενικό Νοσοκομείο Πύργου.</w:t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Από έλεγχο που πραγματοποιήθηκε από το Λιμεναρχείο Κατακόλου διαπιστώθηκε ότι ο οδηγός στερείται άδειας ικανότητας οδήγησης και ως εκ τούτου συνελήφθη μετά την εξαγωγή του από το Νοσοκομείο.</w:t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   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Διενεργείται προανάκριση από την οικεία Λιμενική Αρχή.</w:t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 xml:space="preserve">   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ε μέριμνα του Κέντρου Επιχειρήσεων του Λιμενικού Σώματος - Ελληνικής Ακτοφυλακής πραγματοποιήθηκαν πρώτες πρω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71χρονης από τον λιμένα ν. Αίγινας στον λιμένα Πειραιά, με περιπολικό σκάφος Λ.Σ.-ΕΛ.ΑΚΤ.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42χρονου και 82χρονης από  τον λιμένα ν. Μυκόνου στον λιμένα ν. Σύρου, με το Ε/Γ - Τ/Ρ ''ΚΥΡΙΑΡΧΟ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IV''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Ν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N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. 64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79χρονης, από τον λιμένα Παροικιάς ν. Πάρου στον λιμένα ν. Σύρου με το Ε/Γ-Τ/Ρ ''ΚΥΡΙΑΡΧΟ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V''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Ν.Ν. 67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29χρονης από τον λιμένα ν. Αντικυθήρων στον λιμένα Σούδας με περιπολικό σκάφος Λ.Σ.-ΕΛ.ΑΚΤ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024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