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513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91" t="4449826" r="436009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020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133" r="2400187" b="255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3250" cy="9480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579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5pt;height:83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  <w:lang w:val="en-US"/>
        </w:rPr>
        <w:t>, 0</w:t>
      </w:r>
      <w:r>
        <w:rPr>
          <w:rFonts w:cs="Cambria" w:ascii="Cambria" w:hAnsi="Cambria"/>
          <w:sz w:val="24"/>
          <w:szCs w:val="24"/>
          <w:lang w:val="el-GR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Ι</w:t>
      </w:r>
      <w:r>
        <w:rPr>
          <w:rFonts w:cs="Cambria" w:ascii="Cambria" w:hAnsi="Cambria"/>
          <w:sz w:val="24"/>
          <w:szCs w:val="24"/>
          <w:lang w:val="en-US"/>
        </w:rPr>
        <w:t>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ημεδαπού για ναρκωτικά στη Νίκαια Αττικής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ύλληψη ενός 30χρονου ημεδαπού προέβησαν απογευματινές ώρες χθες, στελέχη της Περιφερειακής Ομάδας Δίωξης Ναρκωτικών Ουσιών (ΠΟΔΙΝ) του Κεντρικού Λιμεναρχείου Πειραιά, για παράβαση του νόμου ''περί εξαρτησιογόνων ουσιών''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ιδικότερα κατόπιν αξιοποίησης πληροφοριών, τα ανωτέρω στελέχη διενήργησαν  νομότυπη έρευνα στην οικία του ανωτέρω στην περιοχή της Νίκαιας Αττικής, όπου βρέθηκαν και κατασχέθηκαν 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ξι (06) πλαστικές συσκευασίες περιέχουσες ακατέργαστη κάνναβη, συνολικού μικτού βάρους τριακοσίων τριάντα γραμμαρίων και εβδομήντα τριών δεκάτων του γραμμαρίου (330,73γρ.)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πλαστική συσκευασία περιέχουσα πλήθος μικρότερων πλαστικών συσκευασιών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να</w:t>
      </w:r>
      <w:r>
        <w:rPr>
          <w:rFonts w:cs="Cambria" w:ascii="Cambria" w:hAnsi="Cambria"/>
          <w:sz w:val="24"/>
          <w:szCs w:val="24"/>
          <w:lang w:val="el-GR"/>
        </w:rPr>
        <w:t>ς</w:t>
      </w:r>
      <w:r>
        <w:rPr>
          <w:rFonts w:cs="Cambria" w:ascii="Cambria" w:hAnsi="Cambria"/>
          <w:sz w:val="24"/>
          <w:szCs w:val="24"/>
        </w:rPr>
        <w:t xml:space="preserve"> (01) χαρτοκόπτης με μήκος λάμας 14 εκατοστών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ζυγαριά ακριβείας με υπολείμματα κάνναβης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sz w:val="24"/>
          <w:szCs w:val="24"/>
        </w:rPr>
        <w:t xml:space="preserve">ενώ σε έρευνα που πραγματοποιήθηκε σε έτερη οικία του 30χρονου στο Κερατσίνι Αττικής, βρέθηκε και κατασχέθηκε ακόμη μία πλαστική συσκευασία περιέχουσα ακατέργαστη κάνναβη μικτού βάρους </w:t>
      </w:r>
      <w:r>
        <w:rPr>
          <w:rFonts w:cs="Cambria" w:ascii="Cambria" w:hAnsi="Cambria"/>
          <w:sz w:val="24"/>
          <w:szCs w:val="24"/>
          <w:lang w:val="el-GR"/>
        </w:rPr>
        <w:t>ογδόντα οκτώ δεκάτων του γραμμαρίου (</w:t>
      </w:r>
      <w:r>
        <w:rPr>
          <w:rFonts w:cs="Cambria" w:ascii="Cambria" w:hAnsi="Cambria"/>
          <w:sz w:val="24"/>
          <w:szCs w:val="24"/>
        </w:rPr>
        <w:t>0,88γρ</w:t>
      </w:r>
      <w:r>
        <w:rPr>
          <w:rFonts w:cs="Cambria" w:ascii="Cambria" w:hAnsi="Cambria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 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ροανάκριση διενεργείται από την οικεία Λιμενική Αρχή.</w:t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7024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